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n collaborazione c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3222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° “Digital Summer Adventure” 9-12 an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basso, Bresimo (TN) 23 -  28 giugno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ordinatore del co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dott. Emil Gira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del/la ragazzo/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_______________________________ Cognome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à _______________ Classe frequentat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gnante di sostegno: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agnosi</w:t>
      </w:r>
      <w:r>
        <w:rPr>
          <w:rFonts w:cs="Arial" w:ascii="Arial" w:hAnsi="Arial"/>
        </w:rPr>
        <w:t xml:space="preserve">:  Disless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orto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 Disgrafia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Discalculia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agnosi effettuata presso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effettuata privatamente, specificare il nome dello specialista e la professione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locità di lettura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sillabe/secondi ultima valutazione (batteria Sartori, Job, Tressoldi, prova 4-5)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rrettezza di lettura: </w:t>
      </w:r>
      <w:r>
        <w:rPr>
          <w:rFonts w:cs="Arial" w:ascii="Arial" w:hAnsi="Arial"/>
          <w:sz w:val="16"/>
        </w:rPr>
        <w:t xml:space="preserve">(se conosciuta) </w:t>
      </w:r>
      <w:r>
        <w:rPr>
          <w:rFonts w:cs="Arial" w:ascii="Arial" w:hAnsi="Arial"/>
        </w:rPr>
        <w:t>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zie riguardo al/la ragazzo/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possiede il computer: </w:t>
        <w:tab/>
        <w:t xml:space="preserve">          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ragazzo/a possiede lo scanner:</w:t>
        <w:tab/>
        <w:t xml:space="preserve">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ePico!: </w:t>
        <w:tab/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Carlo Mobile pro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Personal Reader: 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 xml:space="preserve">il/la ragazzo/a usa il software Alfa Reader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quaderno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ragazzo/a usa il software Supermappe: </w:t>
        <w:tab/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>il/la ragazzo/a usa altro software compensativo:</w:t>
        <w:tab/>
        <w:t xml:space="preserve">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softwar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ha la possibilità di connettersi a internet:   a cas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; </w:t>
        <w:tab/>
        <w:t xml:space="preserve">a scuola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ragazzo/a utilizza altri strumenti compensativi a scuola:   </w:t>
        <w:tab/>
        <w:t xml:space="preserve">   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d altri Campus:</w:t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 già partecipato a dei laboratori o corsi: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ali sono i suoi interessi/hobbies?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sono le attività che preferisce?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 attività sa fare bene?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del/la ragazzo/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          </w:t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lo scanner: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dr w:val="single" w:sz="4" w:space="0" w:color="000000"/>
        </w:rPr>
        <w:t>in par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za d’uso degli strumenti: </w:t>
        <w:tab/>
      </w:r>
      <w:r>
        <w:rPr>
          <w:rFonts w:cs="Arial" w:ascii="Arial" w:hAnsi="Arial"/>
          <w:bdr w:val="single" w:sz="4" w:space="0" w:color="000000"/>
        </w:rPr>
        <w:t>quotidian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ettiman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ensi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sporad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ma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ATI DEL GENITO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TENZIONE: compilare in maniera leggibile!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(dati necessari per il contatto e l’intestazione della fattura)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Nome ______________________________ Cognome 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CAP ______________Città _______________________________ Provincia 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numero di telefono:_________________________ cellulare: _______________________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 xml:space="preserve">Notizie riguardo ai genitori </w:t>
      </w:r>
      <w:r>
        <w:rPr>
          <w:rFonts w:cs="Arial" w:ascii="Arial" w:hAnsi="Arial"/>
          <w:b/>
          <w:sz w:val="18"/>
          <w:szCs w:val="18"/>
        </w:rPr>
        <w:t>(dare le informazione di chi segue il figlio/a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il computer: </w:t>
        <w:tab/>
        <w:t xml:space="preserve">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po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dr w:val="single" w:sz="4" w:space="0" w:color="000000"/>
        </w:rPr>
        <w:t>lo uso quotidianam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usare un software compensativo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 quale?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sa usare lo scanner: </w:t>
        <w:tab/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DISPONIBILE A INTERAGIRE VIA MAIL DURANTE IL PERIODO DEL CAMPUS: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uno dei due genitori ha già partecipato ad un corso simile:</w:t>
        <w:tab/>
        <w:tab/>
        <w:tab/>
        <w:tab/>
        <w:t xml:space="preserve">    </w:t>
      </w:r>
      <w:r>
        <w:rPr>
          <w:rFonts w:cs="Arial" w:ascii="Arial" w:hAnsi="Arial"/>
          <w:bdr w:val="single" w:sz="4" w:space="0" w:color="000000"/>
        </w:rPr>
        <w:t>s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con chi, quando e dove: 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formativa sulla Privacy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>Digital Summer Adventure”</w:t>
      </w:r>
    </w:p>
    <w:p>
      <w:pPr>
        <w:pStyle w:val="Plaintext"/>
        <w:spacing w:before="0" w:after="0"/>
        <w:jc w:val="center"/>
        <w:rPr/>
      </w:pPr>
      <w:r>
        <w:rPr>
          <w:rFonts w:cs="Arial" w:ascii="Verdana" w:hAnsi="Verdana"/>
          <w:b/>
          <w:sz w:val="28"/>
          <w:szCs w:val="28"/>
        </w:rPr>
        <w:t>Castelbasso, Bresimo (TN) 2014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b/>
          <w:sz w:val="18"/>
          <w:szCs w:val="20"/>
        </w:rPr>
        <w:t>da compilare e consegnare insieme alla domanda di partecipazione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/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1"/>
        <w:jc w:val="center"/>
        <w:rPr>
          <w:rFonts w:ascii="Verdana" w:hAnsi="Verdana" w:cs="Verdana"/>
          <w:sz w:val="22"/>
          <w:szCs w:val="18"/>
          <w:lang w:val="de-DE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Cs w:val="18"/>
        </w:rPr>
        <w:t xml:space="preserve">Titolare dei dati è Canalescuola Coop. Soc. </w:t>
      </w:r>
      <w:r>
        <w:rPr>
          <w:rFonts w:cs="Verdana" w:ascii="Verdana" w:hAnsi="Verdana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  <w:t> </w:t>
      </w:r>
    </w:p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DICHIARA DI AUTORIZZARE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analescuola alla realizzazione di fotografie, video o altri materiali audiovisivi contenente l’immagine propria o del/la minore proprio/a figlio/a in riferimento alla partecipazione dell’attività educativa e didattica realizzata dagli operatori di Canalescuola e all’utilizzazione e diffusione dell’immagine per la realizzazione di prodotti audio-video, multimediali anche diffusi tramite i canali internet di Canalescuola. Dichiara inoltre di non pretendere nulla in termini di compenso per la ripresa, l’utilizzazione in tutto o in parte e la diffusione di tale immagin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jc w:val="center"/>
        <w:rPr/>
      </w:pPr>
      <w:r>
        <w:rPr>
          <w:rFonts w:cs="Verdana" w:ascii="Verdana" w:hAnsi="Verdana"/>
          <w:sz w:val="20"/>
          <w:szCs w:val="18"/>
        </w:rPr>
        <w:t xml:space="preserve">Titolare dei dati è Canalescuola Coop. Soc. </w:t>
      </w:r>
      <w:r>
        <w:rPr>
          <w:rFonts w:cs="Verdana" w:ascii="Verdana" w:hAnsi="Verdana"/>
          <w:sz w:val="20"/>
          <w:szCs w:val="18"/>
          <w:lang w:val="de-DE"/>
        </w:rPr>
        <w:t>ONLUS via Wolkenstein 6, 39100 Bolzano IT info@canalescuola.it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  <w:lang w:val="de-DE"/>
        </w:rPr>
      </w:pPr>
      <w:r>
        <w:rPr>
          <w:rFonts w:cs="Verdana" w:ascii="Verdana" w:hAnsi="Verdana"/>
          <w:sz w:val="22"/>
          <w:szCs w:val="20"/>
          <w:lang w:val="de-DE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Data _____________                     </w:t>
        <w:tab/>
        <w:t>Firma 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 per la richiesta di partecipazione al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modulo deve essere compilato in tutte le sue parti obbligatoriamente, in STAMPATO MAIUSCOLO. Nel caso di risposte a scelta multipla è necessario segnare una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ella </w:t>
      </w:r>
      <w:r>
        <w:rPr>
          <w:rFonts w:cs="Arial" w:ascii="Arial" w:hAnsi="Arial"/>
          <w:b/>
        </w:rPr>
        <w:t>compilazione</w:t>
      </w:r>
      <w:r>
        <w:rPr>
          <w:rFonts w:cs="Arial" w:ascii="Arial" w:hAnsi="Arial"/>
        </w:rPr>
        <w:t xml:space="preserve"> della scheda d’iscrizione </w:t>
      </w:r>
      <w:r>
        <w:rPr>
          <w:rFonts w:cs="Arial" w:ascii="Arial" w:hAnsi="Arial"/>
          <w:b/>
        </w:rPr>
        <w:t>onl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inviare</w:t>
      </w:r>
      <w:r>
        <w:rPr>
          <w:rFonts w:cs="Arial" w:ascii="Arial" w:hAnsi="Arial"/>
        </w:rPr>
        <w:t xml:space="preserve"> la scheda in formato cartace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È obbligatorio</w:t>
      </w:r>
      <w:r>
        <w:rPr>
          <w:rFonts w:cs="Arial" w:ascii="Arial" w:hAnsi="Arial"/>
        </w:rPr>
        <w:t xml:space="preserve"> allegare il modulo della Privacy firmato, la relazione dell’ultima valutazione o della diagnos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presente modulo, il modulo della privacy firmato e la relazione dell’ultima valutazione o della diagnosi devono essere spediti con oggetto “richiesta di partecipazione al Digital Summer Adventure 2014”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compilazione dell’apposito form online (se disponibil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posta elettronica all’indirizzo </w:t>
      </w:r>
      <w:hyperlink r:id="rId5">
        <w:r>
          <w:rPr>
            <w:rStyle w:val="InternetLink"/>
            <w:rFonts w:cs="Arial" w:ascii="Arial" w:hAnsi="Arial"/>
          </w:rPr>
          <w:t>info@canalescuol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mano o tramite posta ordinaria Canalescuola Coop. Soc. ONLUS, Via Wolkenstein 6 – 39100 Bolza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mite fax 0471/97958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so i laboratori “Aiutami a fare da solo” loro sedi territor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dovranno pervenire entro il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bCs/>
        </w:rPr>
        <w:t xml:space="preserve"> maggio 2014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saranno esaminate dallo staff e selezionate secondo criteri prestabiliti al fine di avere un gruppo omogeneo per età, difficoltà e severità del disturb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o </w:t>
      </w:r>
      <w:r>
        <w:rPr>
          <w:rFonts w:cs="Arial" w:ascii="Arial" w:hAnsi="Arial"/>
          <w:b/>
          <w:bCs/>
        </w:rPr>
        <w:t>10 giorni</w:t>
      </w:r>
      <w:r>
        <w:rPr>
          <w:rFonts w:cs="Arial" w:ascii="Arial" w:hAnsi="Arial"/>
        </w:rPr>
        <w:t xml:space="preserve"> verrà data comunicazione di accettazione o non accettazione tramite posta elettro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pagamento della quota di partecipazione potrà essere saldato tramite bonifico bancario entro e non oltre il 20 giugno 2014</w:t>
      </w:r>
      <w:r>
        <w:rPr>
          <w:rFonts w:cs="Arial" w:ascii="Arial" w:hAnsi="Arial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Coordinate bancarie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nalescuola Coop. Soc. ONLUS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ssa di risparmio, filiale Dodicivill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IN A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ABI 06045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AB 11613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C/C 000005000878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IBAN: IT74 A 06045 11613 0000050008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nformazioni rivolgersi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alescuola 0471979580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il Girardi, cell. 328 72485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rivendo a </w:t>
      </w:r>
      <w:hyperlink r:id="rId6">
        <w:r>
          <w:rPr>
            <w:rStyle w:val="InternetLink"/>
            <w:rFonts w:cs="Arial" w:ascii="Arial" w:hAnsi="Arial"/>
          </w:rPr>
          <w:t>info@canalescuol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nfo@canalescuola.it" TargetMode="External"/><Relationship Id="rId6" Type="http://schemas.openxmlformats.org/officeDocument/2006/relationships/hyperlink" Target="mailto:info@canalescuol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23:00Z</dcterms:created>
  <dc:creator>AID</dc:creator>
  <dc:description/>
  <cp:keywords/>
  <dc:language>en-US</dc:language>
  <cp:lastModifiedBy>emil</cp:lastModifiedBy>
  <cp:lastPrinted>2014-04-14T16:05:00Z</cp:lastPrinted>
  <dcterms:modified xsi:type="dcterms:W3CDTF">2014-04-15T13:57:00Z</dcterms:modified>
  <cp:revision>13</cp:revision>
  <dc:subject/>
  <dc:title>Nome _______________________________ Cognome ________________________________</dc:title>
</cp:coreProperties>
</file>