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07790" cy="144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° “Digital Summer Adventure 3.0 – didattica esperienzial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14 – 19 luglio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Data di nascita 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l Campus 2.0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quando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ha già partecipato a dei laboratori o corsi con Canalescuola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quando e dove: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il mouse-scanner: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possiede un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</w:r>
      <w:r>
        <w:rPr>
          <w:rFonts w:cs="Arial" w:ascii="Arial" w:hAnsi="Arial"/>
          <w:bdr w:val="single" w:sz="4" w:space="0" w:color="000000"/>
        </w:rPr>
        <w:t>molto bene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be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impacciato/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informazioni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siede una tenda da portare con sé al Campus?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siede un sacco a pelo da portare con sé al Campus?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con Canalescuola:</w:t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/>
      </w:pPr>
      <w:r>
        <w:rPr>
          <w:rFonts w:cs="Arial" w:ascii="Verdana" w:hAnsi="Verdana"/>
          <w:b/>
          <w:sz w:val="28"/>
          <w:szCs w:val="28"/>
        </w:rPr>
        <w:t>Castelbasso, Bresimo (TN) 2014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22"/>
          <w:szCs w:val="18"/>
          <w:lang w:val="de-DE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Cs w:val="18"/>
        </w:rPr>
        <w:t xml:space="preserve">Titolare dei dati è Canalescuola Coop. Soc. </w:t>
      </w:r>
      <w:r>
        <w:rPr>
          <w:rFonts w:cs="Verdana" w:ascii="Verdana" w:hAnsi="Verdana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ICHIARA DI AUTORIZZARE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analescuola alla realizzazione di fotografie, video o altri materiali audiovisivi contenente l’immagine propria o del/la minore proprio/a figlio/a in riferimento alla partecipazione dell’attività educativa e didattica realizzata dagli operatori di Canalescuola e all’utilizzazione e diffusione dell’immagine per la realizzazione di prodotti audio-video, multimediali anche diffusi tramite i canali internet di Canalescuola. Dichiara inoltre di non pretendere nulla in termini di compenso per la ripresa, l’utilizzazione in tutto o in parte e la diffusione di tale immagin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/>
      </w:pPr>
      <w:r>
        <w:rPr>
          <w:rFonts w:cs="Verdana" w:ascii="Verdana" w:hAnsi="Verdana"/>
          <w:sz w:val="20"/>
          <w:szCs w:val="18"/>
        </w:rPr>
        <w:t xml:space="preserve">Titolare dei dati è Canalescuola Coop. Soc. </w:t>
      </w:r>
      <w:r>
        <w:rPr>
          <w:rFonts w:cs="Verdana" w:ascii="Verdana" w:hAnsi="Verdana"/>
          <w:sz w:val="20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 devono essere spediti con oggetto “richiesta di partecipazione al Digital Summer Adventure 2014”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mpilazione dell’apposito form online (se disponibi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ano o tramite posta ordinaria Canalescuola Coop. Soc. ONLUS, Via Wolkenstein 6 – 39100 Bolz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i laboratori “Aiutami a fare da solo” loro sedi territo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4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pagamento della quota di partecipazione potrà essere saldato tramite bonifico bancario entro e non oltre il 20 giugno 2014</w:t>
      </w:r>
      <w:r>
        <w:rPr>
          <w:rFonts w:cs="Arial" w:ascii="Arial" w:hAnsi="Arial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Coordinate bancarie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nalescuola Coop. Soc. ONLUS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ssa di risparmio, filiale Dodicivill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IN A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ABI 06045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B 11613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/C 000005000878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nformazioni rivolgersi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alescuola 047197958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il Girardi, cell. 328 724853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vendo a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mailto:info@canalescuol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8:00Z</dcterms:created>
  <dc:creator>AID</dc:creator>
  <dc:description/>
  <cp:keywords/>
  <dc:language>en-US</dc:language>
  <cp:lastModifiedBy>emil</cp:lastModifiedBy>
  <cp:lastPrinted>2014-04-15T15:50:00Z</cp:lastPrinted>
  <dcterms:modified xsi:type="dcterms:W3CDTF">2014-04-18T09:28:00Z</dcterms:modified>
  <cp:revision>4</cp:revision>
  <dc:subject/>
  <dc:title>Nome _______________________________ Cognome ________________________________</dc:title>
</cp:coreProperties>
</file>