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n collaborazione c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37890" cy="1275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5° “Digital Summer Adventure 2.0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basso, Bresimo (TN) 28 luglio - 2 agosto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_______________________________ Cognome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à _______________ Classe frequentata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: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agnosi</w:t>
      </w:r>
      <w:r>
        <w:rPr>
          <w:rFonts w:cs="Arial" w:ascii="Arial" w:hAnsi="Arial"/>
        </w:rPr>
        <w:t xml:space="preserve">:  Disless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orto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 Dis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calcul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agnosi effettuata press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(specificare il nome dello specialista e la professione)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locità di lettura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sillabe/secondi ultima valutazione (batteria Sartori, Job, Tressoldi, prova 4-5)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rrettezza di lettura: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lo scanner:</w:t>
        <w:tab/>
        <w:t xml:space="preserve">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ePico!: </w:t>
        <w:tab/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Mobile pro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Personal Reader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Alfa Reader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quaderno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mapp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l/la ragazzo/a usa altro software compensativo: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quale softwar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ha la possibilità di connettersi a internet:   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altri strumenti compensativi a scuola:   </w:t>
        <w:tab/>
        <w:t xml:space="preserve"> 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d altri Campus: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 dei laboratori o corsi: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         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lo scanner: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egl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dr w:val="single" w:sz="4" w:space="0" w:color="000000"/>
        </w:rPr>
        <w:t>ma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ATI DEL GENITO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TENZIONE: compilare in maniera leggibile!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dati necessari per il contatto e l’intestazione della fattura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 xml:space="preserve">Notizie riguardo ai genitori </w:t>
      </w:r>
      <w:r>
        <w:rPr>
          <w:rFonts w:cs="Arial" w:ascii="Arial" w:hAnsi="Arial"/>
          <w:b/>
          <w:sz w:val="18"/>
          <w:szCs w:val="18"/>
        </w:rPr>
        <w:t>(dare le informazione di chi segue il figlio/a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poc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lo uso quotidianament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un software compensativo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 quale?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sa usare lo scanner: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DISPONIBILE A INTERAGIRE VIA MAIL DURANTE IL PERIODO DEL CAMPUS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uno dei due genitori ha già partecipato ad un corso simile:</w:t>
        <w:tab/>
        <w:tab/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nformativa sulla Privacy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“</w:t>
      </w:r>
      <w:r>
        <w:rPr>
          <w:rFonts w:cs="Arial" w:ascii="Verdana" w:hAnsi="Verdana"/>
          <w:b/>
          <w:sz w:val="28"/>
          <w:szCs w:val="28"/>
        </w:rPr>
        <w:t>Digital Summer Adventure”</w:t>
      </w:r>
    </w:p>
    <w:p>
      <w:pPr>
        <w:pStyle w:val="Plaintext"/>
        <w:spacing w:before="0" w:after="0"/>
        <w:jc w:val="center"/>
        <w:rPr/>
      </w:pPr>
      <w:r>
        <w:rPr>
          <w:rFonts w:cs="Arial" w:ascii="Verdana" w:hAnsi="Verdana"/>
          <w:b/>
          <w:sz w:val="28"/>
          <w:szCs w:val="28"/>
        </w:rPr>
        <w:t>Castelbasso, Bresimo (TN) 2014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b/>
          <w:sz w:val="18"/>
          <w:szCs w:val="20"/>
        </w:rPr>
        <w:t>da compilare e consegnare insieme alla domanda di partecipazione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Verdana" w:ascii="Verdana" w:hAnsi="Verdana"/>
          <w:sz w:val="22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PlainText1"/>
        <w:jc w:val="center"/>
        <w:rPr>
          <w:rFonts w:ascii="Verdana" w:hAnsi="Verdana" w:cs="Verdana"/>
          <w:sz w:val="22"/>
          <w:szCs w:val="18"/>
          <w:lang w:val="de-DE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Cs w:val="18"/>
        </w:rPr>
        <w:t xml:space="preserve">Titolare dei dati è Canalescuola Coop. Soc. </w:t>
      </w:r>
      <w:r>
        <w:rPr>
          <w:rFonts w:cs="Verdana" w:ascii="Verdana" w:hAnsi="Verdana"/>
          <w:szCs w:val="18"/>
          <w:lang w:val="de-DE"/>
        </w:rPr>
        <w:t>ONLUS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  <w:lang w:val="de-DE"/>
        </w:rPr>
      </w:pPr>
      <w:r>
        <w:rPr>
          <w:rFonts w:cs="Verdana" w:ascii="Verdana" w:hAnsi="Verdana"/>
          <w:sz w:val="22"/>
          <w:szCs w:val="20"/>
          <w:lang w:val="de-DE"/>
        </w:rPr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  <w:lang w:val="de-DE"/>
        </w:rPr>
      </w:pPr>
      <w:r>
        <w:rPr>
          <w:rFonts w:cs="Verdana" w:ascii="Verdana" w:hAnsi="Verdana"/>
          <w:sz w:val="22"/>
          <w:szCs w:val="20"/>
          <w:lang w:val="de-DE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  <w:lang w:val="de-DE"/>
        </w:rPr>
      </w:pPr>
      <w:r>
        <w:rPr>
          <w:rFonts w:cs="Verdana" w:ascii="Verdana" w:hAnsi="Verdana"/>
          <w:sz w:val="22"/>
          <w:szCs w:val="20"/>
          <w:lang w:val="de-DE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  <w:lang w:val="de-DE"/>
        </w:rPr>
      </w:pPr>
      <w:r>
        <w:rPr>
          <w:rFonts w:cs="Verdana" w:ascii="Verdana" w:hAnsi="Verdana"/>
          <w:sz w:val="22"/>
          <w:szCs w:val="20"/>
          <w:lang w:val="de-DE"/>
        </w:rPr>
        <w:t> </w:t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DICHIARA DI AUTORIZZARE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Canalescuola alla realizzazione di fotografie, video o altri materiali audiovisivi contenente l’immagine propria o del/la minore proprio/a figlio/a in riferimento alla partecipazione dell’attività educativa e didattica realizzata dagli operatori di Canalescuola e all’utilizzazione e diffusione dell’immagine per la realizzazione di prodotti audio-video, multimediali anche diffusi tramite i canali internet di Canalescuola. Dichiara inoltre di non pretendere nulla in termini di compenso per la ripresa, l’utilizzazione in tutto o in parte e la diffusione di tale immagin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/>
      </w:pPr>
      <w:r>
        <w:rPr>
          <w:rFonts w:cs="Verdana" w:ascii="Verdana" w:hAnsi="Verdana"/>
          <w:sz w:val="20"/>
          <w:szCs w:val="18"/>
        </w:rPr>
        <w:t xml:space="preserve">Titolare dei dati è Canalescuola Coop. Soc. </w:t>
      </w:r>
      <w:r>
        <w:rPr>
          <w:rFonts w:cs="Verdana" w:ascii="Verdana" w:hAnsi="Verdana"/>
          <w:sz w:val="20"/>
          <w:szCs w:val="18"/>
          <w:lang w:val="de-DE"/>
        </w:rPr>
        <w:t>ONLUS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  <w:lang w:val="de-DE"/>
        </w:rPr>
      </w:pPr>
      <w:r>
        <w:rPr>
          <w:rFonts w:cs="Verdana" w:ascii="Verdana" w:hAnsi="Verdana"/>
          <w:sz w:val="22"/>
          <w:szCs w:val="20"/>
          <w:lang w:val="de-DE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Data _____________                     </w:t>
        <w:tab/>
        <w:t>Firma 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ella </w:t>
      </w:r>
      <w:r>
        <w:rPr>
          <w:rFonts w:cs="Arial" w:ascii="Arial" w:hAnsi="Arial"/>
          <w:b/>
        </w:rPr>
        <w:t>compilazione</w:t>
      </w:r>
      <w:r>
        <w:rPr>
          <w:rFonts w:cs="Arial" w:ascii="Arial" w:hAnsi="Arial"/>
        </w:rPr>
        <w:t xml:space="preserve"> della scheda d’iscrizione </w:t>
      </w:r>
      <w:r>
        <w:rPr>
          <w:rFonts w:cs="Arial" w:ascii="Arial" w:hAnsi="Arial"/>
          <w:b/>
        </w:rPr>
        <w:t>on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 inviare</w:t>
      </w:r>
      <w:r>
        <w:rPr>
          <w:rFonts w:cs="Arial" w:ascii="Arial" w:hAnsi="Arial"/>
        </w:rPr>
        <w:t xml:space="preserve"> la scheda in formato cartace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o della diagnos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l presente modulo, il modulo della privacy firmato e la relazione dell’ultima valutazione o della diagnosi (se non già consegnata a Canalescuola in altre occasioni) devono essere spediti con oggetto “richiesta di partecipazione al Digital Summer Adventure 2014”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mite compilazione dell’apposito form online (se disponibil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ite posta elettronica all’indirizzo </w:t>
      </w:r>
      <w:hyperlink r:id="rId5">
        <w:r>
          <w:rPr>
            <w:rStyle w:val="InternetLink"/>
            <w:rFonts w:cs="Arial" w:ascii="Arial" w:hAnsi="Arial"/>
          </w:rPr>
          <w:t>info@canalescuola.i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mano o tramite posta ordinaria Canalescuola Coop. Soc. ONLUS, Via Wolkenstein 6 – 39100 Bolzan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mite fax 0471/97958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so i laboratori “Aiutami a fare da solo” loro sedi territori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bCs/>
        </w:rPr>
        <w:t xml:space="preserve"> maggio 2014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età, difficoltà e severità del disturb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tro </w:t>
      </w:r>
      <w:r>
        <w:rPr>
          <w:rFonts w:cs="Arial" w:ascii="Arial" w:hAnsi="Arial"/>
          <w:b/>
          <w:bCs/>
        </w:rPr>
        <w:t>10 giorni</w:t>
      </w:r>
      <w:r>
        <w:rPr>
          <w:rFonts w:cs="Arial" w:ascii="Arial" w:hAnsi="Arial"/>
        </w:rPr>
        <w:t xml:space="preserve"> verrà data comunicazione di accettazione o non accettazione tramite posta elettro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l pagamento della quota di partecipazione potrà essere saldato tramite bonifico bancario entro e non oltre il 20 giugno 2014</w:t>
      </w:r>
      <w:r>
        <w:rPr>
          <w:rFonts w:cs="Arial" w:ascii="Arial" w:hAnsi="Arial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 xml:space="preserve">Coordinate bancarie: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analescuola Coop. Soc. ONLUS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Cassa di risparmio, filiale Dodiciville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CIN A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ABI 06045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CAB 11613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C/C 000005000878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informazioni rivolgersi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alescuola 0471979580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il Girardi, cell. 328 724853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rivendo a </w:t>
      </w:r>
      <w:hyperlink r:id="rId6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canalescuola.it" TargetMode="External"/><Relationship Id="rId6" Type="http://schemas.openxmlformats.org/officeDocument/2006/relationships/hyperlink" Target="mailto:info@canalescuol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8:00Z</dcterms:created>
  <dc:creator>AID</dc:creator>
  <dc:description/>
  <cp:keywords/>
  <dc:language>en-US</dc:language>
  <cp:lastModifiedBy>emil</cp:lastModifiedBy>
  <cp:lastPrinted>2014-04-14T12:41:00Z</cp:lastPrinted>
  <dcterms:modified xsi:type="dcterms:W3CDTF">2014-05-07T08:32:00Z</dcterms:modified>
  <cp:revision>13</cp:revision>
  <dc:subject/>
  <dc:title>Nome _______________________________ Cognome ________________________________</dc:title>
</cp:coreProperties>
</file>