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2225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° “Digital Summer Adventure” 9-12 an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9 giugno -  4 luglio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nosi effettuata press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ffettuata privatamente, specificare il nome dello specialista e la professione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ePico!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INFORMATIVA SULLA PRIVA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36"/>
          <w:szCs w:val="28"/>
        </w:rPr>
        <w:t>“</w:t>
      </w:r>
      <w:r>
        <w:rPr>
          <w:rFonts w:cs="Arial" w:ascii="Arial" w:hAnsi="Arial"/>
          <w:b/>
          <w:sz w:val="36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Learning Resort Castelbasso, Bresimo (TN) </w:t>
      </w:r>
    </w:p>
    <w:p>
      <w:pPr>
        <w:pStyle w:val="Plaintext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NFORMATIVA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PlainText1"/>
        <w:jc w:val="center"/>
        <w:rPr>
          <w:rFonts w:ascii="Arial" w:hAnsi="Arial" w:cs="Arial"/>
          <w:szCs w:val="18"/>
          <w:lang w:val="de-D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ICHIARA DI AUTORIZZARE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nalescuola alla realizzazione di fotografie, video o altri materiali audiovisivi contenente l’immagine propria o del/la minore proprio/a figlio/a in riferimento alla partecipazione dell’attività educativa e didattica realizzata dagli operatori di Canalescuola e all’utilizzazione e diffusione dell’immagine per la realizzazione di prodotti audio-video, multimediali anche diffusi tramite i canali internet di Canalescuola. Dichiara inoltre di non pretendere nulla in termini di compenso per la ripresa, l’utilizzazione in tutto o in parte e la diffusione di tale immagin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Arial" w:ascii="Arial" w:hAnsi="Arial"/>
          <w:sz w:val="22"/>
          <w:szCs w:val="20"/>
        </w:rPr>
        <w:t xml:space="preserve">Data _______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richiesta la consegna degli originali dell’iscrizione al momento del check-in il primo giorno all’arrivo al Camp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 e la relazione dell’ultima valutazione o della diagnosi devono essere spediti con oggetto “richiesta di partecipazione al Digital Summer Adventure 2015”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mpilazione dell’apposito form online (se disponi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no o tramite posta ordinaria Canalescuola Coop. Soc. ONLUS, Via Wolkenstein 6 – 39100 Bolz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i laboratori “Aiutami a fare da solo” loro sedi territo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5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agamento della quota di partecipazione può essere saldato tramite bonifico bancario dopo la ricezione della conferma d’iscrizione, in ogni caso entro e non oltre il 20 giugno 20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ma di partecipazione è data dal versamento della quota d’iscrizione al cor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TENZI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bonifico bancario indicare la causale "Campus DSA, indicare tassativamente il codice partecipante che verrà rilasciato da Canalescuola al momento della conferma d’iscrizione"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Coordinate bancarie per il </w:t>
      </w:r>
      <w:r>
        <w:rPr>
          <w:rFonts w:cs="Arial" w:ascii="Arial" w:hAnsi="Arial"/>
          <w:b/>
          <w:color w:val="FF0000"/>
        </w:rPr>
        <w:t>pagamento della quota di partecipazione</w:t>
      </w:r>
      <w:r>
        <w:rPr>
          <w:rStyle w:val="StrongEmphasis"/>
          <w:rFonts w:cs="Arial" w:ascii="Arial" w:hAnsi="Arial"/>
          <w:color w:val="FF0000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nalescuola Coop. Soc. ONLUS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ssa di risparmio, filiale Dodicivill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 informazioni rivolgersi a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nalescuola 0471979580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il Girardi 3287248537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FF"/>
        </w:rPr>
        <w:t>info@canalescuola.it</w:t>
      </w:r>
    </w:p>
    <w:sectPr>
      <w:footerReference w:type="default" r:id="rId6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2:00Z</dcterms:created>
  <dc:creator>AID</dc:creator>
  <dc:description/>
  <cp:keywords/>
  <dc:language>en-US</dc:language>
  <cp:lastModifiedBy>emil</cp:lastModifiedBy>
  <cp:lastPrinted>2014-04-14T16:05:00Z</cp:lastPrinted>
  <dcterms:modified xsi:type="dcterms:W3CDTF">2015-04-09T10:00:00Z</dcterms:modified>
  <cp:revision>6</cp:revision>
  <dc:subject/>
  <dc:title>Nome _______________________________ Cognome ________________________________</dc:title>
</cp:coreProperties>
</file>