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37890" cy="127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° “Digital Summer Adventure 2.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Resort Castelbasso, Bresimo (TN) 13 – 18 luglio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ePico!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L GENITORE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NFORMATIVA SULLA PRIV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“</w:t>
      </w:r>
      <w:r>
        <w:rPr>
          <w:rFonts w:cs="Arial" w:ascii="Arial" w:hAnsi="Arial"/>
          <w:b/>
          <w:sz w:val="36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Learning Resort Castelbasso, Bresimo (TN) </w:t>
      </w:r>
    </w:p>
    <w:p>
      <w:pPr>
        <w:pStyle w:val="Plaintext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FORMATIVA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Arial" w:hAnsi="Arial" w:cs="Arial"/>
          <w:szCs w:val="18"/>
          <w:lang w:val="de-D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Data _______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richiesta la consegna degli originali dell’iscrizione al momento del check-in il primo giorno all’arrivo al Camp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devono essere spediti con oggetto “richiesta di partecipazione al Digital Summer Adventure 2015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5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uò essere saldato tramite bonifico bancario dopo la ricezione della conferma d’iscrizione, in ogni caso entro e non oltre il 20 giugno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partecipazione è data dal versamento della quota d’iscrizione al cor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ZIONE: </w:t>
      </w:r>
    </w:p>
    <w:p>
      <w:pPr>
        <w:pStyle w:val="Normal"/>
        <w:rPr/>
      </w:pPr>
      <w:r>
        <w:rPr>
          <w:rFonts w:cs="Arial" w:ascii="Arial" w:hAnsi="Arial"/>
          <w:b/>
        </w:rPr>
        <w:t>Nel bonifico bancario indicare la causale "Campus DSA, indicare tassativamente il codice partecipante che verrà rilasciato da Canalescuola al momento della conferma d’iscrizione"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 per il </w:t>
      </w:r>
      <w:r>
        <w:rPr>
          <w:rFonts w:cs="Arial" w:ascii="Arial" w:hAnsi="Arial"/>
          <w:b/>
          <w:color w:val="FF0000"/>
        </w:rPr>
        <w:t>pagamento della quota di partecipazione</w:t>
      </w:r>
      <w:r>
        <w:rPr>
          <w:rStyle w:val="StrongEmphasis"/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 informazioni rivolgersi a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nalescuola 0471979580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il Girardi 3287248537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FF"/>
        </w:rPr>
        <w:t>info@canalescuola.it</w:t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0:00Z</dcterms:created>
  <dc:creator>AID</dc:creator>
  <dc:description/>
  <cp:keywords/>
  <dc:language>en-US</dc:language>
  <cp:lastModifiedBy>emil</cp:lastModifiedBy>
  <cp:lastPrinted>2014-04-14T12:41:00Z</cp:lastPrinted>
  <dcterms:modified xsi:type="dcterms:W3CDTF">2015-04-09T10:01:00Z</dcterms:modified>
  <cp:revision>5</cp:revision>
  <dc:subject/>
  <dc:title>Nome _______________________________ Cognome ________________________________</dc:title>
</cp:coreProperties>
</file>