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086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n collaborazione c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76800" cy="2133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ichiesta di partecipazione 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1° “Digital Summer Adventur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elbasso, Bresimo (TN) 16- 21 luglio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l Coordinatore del co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dott. Emil Girar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/la ragazzo/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 _______________________________ Cognome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tà _______________ Classe frequentata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e di sostegno: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iagnosi</w:t>
      </w:r>
      <w:r>
        <w:rPr>
          <w:rFonts w:cs="Arial" w:ascii="Arial" w:hAnsi="Arial"/>
        </w:rPr>
        <w:t xml:space="preserve">:  Disless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orto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 Dis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calculia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agnosi effettuata press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(specificare il nome dello specialista e la professione)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locità di lettura </w:t>
      </w:r>
      <w:r>
        <w:rPr>
          <w:rFonts w:cs="Arial" w:ascii="Arial" w:hAnsi="Arial"/>
          <w:sz w:val="16"/>
        </w:rPr>
        <w:t xml:space="preserve">(se conosciuta) </w:t>
      </w:r>
      <w:r>
        <w:rPr>
          <w:rFonts w:cs="Arial" w:ascii="Arial" w:hAnsi="Arial"/>
        </w:rPr>
        <w:t>sillabe/secondi ultima valutazione (batteria Sartori, Job, Tressoldi, prova 4-5):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rrettezza di lettura: </w:t>
      </w:r>
      <w:r>
        <w:rPr>
          <w:rFonts w:cs="Arial" w:ascii="Arial" w:hAnsi="Arial"/>
          <w:sz w:val="16"/>
        </w:rPr>
        <w:t xml:space="preserve">(se conosciuta) </w:t>
      </w:r>
      <w:r>
        <w:rPr>
          <w:rFonts w:cs="Arial" w:ascii="Arial" w:hAnsi="Arial"/>
        </w:rPr>
        <w:t>___________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riguardo al/la ragazzo/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possiede il computer: </w:t>
        <w:tab/>
        <w:t xml:space="preserve">          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ragazzo/a possiede lo scanner:</w:t>
        <w:tab/>
        <w:t xml:space="preserve">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II: </w:t>
        <w:tab/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Mobil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Personal Reader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Alfa Reader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quaderno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mapp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il/la ragazzo/a usa altro software compensativo: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quale software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ha la possibilità di connettersi a internet:   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utilizza altri strumenti compensativi a scuola:   </w:t>
        <w:tab/>
        <w:t xml:space="preserve">   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d altri Campus: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 dei laboratori o corsi: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ali sono i suoi interessi/hobbies?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sono le attività che preferisce?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attività sa fare bene?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informatiche del/la ragazzo/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          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lo scanner: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za d’uso degli strumenti: </w:t>
        <w:tab/>
      </w:r>
      <w:r>
        <w:rPr>
          <w:rFonts w:cs="Arial" w:ascii="Arial" w:hAnsi="Arial"/>
          <w:bdr w:val="single" w:sz="4" w:space="0" w:color="000000"/>
        </w:rPr>
        <w:t>quotidiana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ettimanale</w:t>
      </w:r>
      <w:r>
        <w:rPr>
          <w:rFonts w:cs="Arial" w:ascii="Arial" w:hAnsi="Arial"/>
        </w:rPr>
        <w:t xml:space="preserve">; </w:t>
        <w:tab/>
      </w:r>
      <w:r>
        <w:rPr>
          <w:rFonts w:cs="Arial" w:ascii="Arial" w:hAnsi="Arial"/>
          <w:bdr w:val="single" w:sz="4" w:space="0" w:color="000000"/>
        </w:rPr>
        <w:t>mensile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poradic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dr w:val="single" w:sz="4" w:space="0" w:color="000000"/>
        </w:rPr>
        <w:t>ma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ati del genito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TTENZIONE: compilare in maniera leggibile!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(dati necessari per il contatto e l’intestazione della fattura)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Nome ______________________________ Cognome 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AP ______________Città _______________________________ Provincia 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numero di telefono:_________________________ cellulare: _______________________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</w:rPr>
        <w:t xml:space="preserve">Notizie riguardo ai genitori </w:t>
      </w:r>
      <w:r>
        <w:rPr>
          <w:rFonts w:cs="Arial" w:ascii="Arial" w:hAnsi="Arial"/>
          <w:b/>
          <w:sz w:val="18"/>
          <w:szCs w:val="18"/>
        </w:rPr>
        <w:t>(dare le informazione di chi segue il figlio/a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poc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lo uso quotidianamente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un software compensativo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 quale?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sa usare lo scanner: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DISPONIBILE A INTERAGIRE VIA MAIL DURANTE IL PERIODO DEL CAMPUS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uno dei due genitori ha già partecipato ad un corso simile:</w:t>
        <w:tab/>
        <w:tab/>
        <w:tab/>
        <w:tab/>
        <w:t xml:space="preserve">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Informativa sulla Privacy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>“</w:t>
      </w:r>
      <w:r>
        <w:rPr>
          <w:rFonts w:cs="Arial" w:ascii="Verdana" w:hAnsi="Verdana"/>
          <w:b/>
          <w:sz w:val="28"/>
          <w:szCs w:val="28"/>
        </w:rPr>
        <w:t>Digital Summer Adventure”</w:t>
      </w:r>
    </w:p>
    <w:p>
      <w:pPr>
        <w:pStyle w:val="Plaintext"/>
        <w:spacing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astelbasso, Bresimo (TN) 2012</w:t>
      </w:r>
    </w:p>
    <w:p>
      <w:pPr>
        <w:pStyle w:val="Plaintext"/>
        <w:spacing w:before="0" w:after="0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b/>
          <w:sz w:val="18"/>
          <w:szCs w:val="20"/>
        </w:rPr>
        <w:t>da compilare e consegnare insieme alla domanda di partecipazione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INFORMATIVA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formiamo ai sensi dell'art.10 della Legge 31.12.1996 n° 675 "Tutela delle persone e di altri soggetti rispetto al trattamento dei dati personali " che i dati personali da Lei forniti potranno formare oggetto di trattamento, nel rispetto della normativa sopra citata e degli obblighi di riservatezza cui è ispirata la attività di questo progetto.</w:t>
      </w:r>
    </w:p>
    <w:p>
      <w:pPr>
        <w:pStyle w:val="Plaintext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 particolare tali dati potranno essere raccolti su supporto cartaceo o registrati su supporti elettronici ed  elaborati solo ed esclusivamente in rapporto all’attività del progetto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conferimento dei dati personali è facoltativo. In relazione al trattamento dei suoi dati personali Ella potrà esercitare i diritti di cui all'art. 13 della Legge 675/96.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CONSENSO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l'informativa che mi avete fornito, esprimo il consenso previsto dagli artt. 11 e 20 della Legge 675/96 al trattamento dei miei dati personali per le finalità, anche con modalità elettroniche e/o automatizzate.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ogamente esprimo il consenso a fornirvi dati personali da ritenersi sensibili in base agli art. 22, 23, 24 Legge 675/96, al loro trattamento.</w:t>
      </w:r>
    </w:p>
    <w:p>
      <w:pPr>
        <w:pStyle w:val="Plaintext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PlainText1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tolare dei dati è Canalescuola Soc. Coop. via Wolkenstein 6, 39100 Bolzano IT info@canalescuola.it</w:t>
      </w:r>
    </w:p>
    <w:p>
      <w:pPr>
        <w:pStyle w:val="Plaintext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 Fede</w:t>
        <w:tab/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Data _____________                     </w:t>
        <w:tab/>
        <w:t>Firma 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 per la richiesta di partecipazione al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modulo deve essere compilato in tutte le sue parti obbligatoriamente, in STAMPATO MAIUSCOLO. Nel caso di risposte a scelta multipla è necessario segnare una ris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aso della </w:t>
      </w:r>
      <w:r>
        <w:rPr>
          <w:rFonts w:cs="Arial" w:ascii="Arial" w:hAnsi="Arial"/>
          <w:b/>
        </w:rPr>
        <w:t>compilazione</w:t>
      </w:r>
      <w:r>
        <w:rPr>
          <w:rFonts w:cs="Arial" w:ascii="Arial" w:hAnsi="Arial"/>
        </w:rPr>
        <w:t xml:space="preserve"> della scheda d’iscrizione </w:t>
      </w:r>
      <w:r>
        <w:rPr>
          <w:rFonts w:cs="Arial" w:ascii="Arial" w:hAnsi="Arial"/>
          <w:b/>
        </w:rPr>
        <w:t>onl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n inviare</w:t>
      </w:r>
      <w:r>
        <w:rPr>
          <w:rFonts w:cs="Arial" w:ascii="Arial" w:hAnsi="Arial"/>
        </w:rPr>
        <w:t xml:space="preserve"> la scheda in formato cartace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È obbligatorio</w:t>
      </w:r>
      <w:r>
        <w:rPr>
          <w:rFonts w:cs="Arial" w:ascii="Arial" w:hAnsi="Arial"/>
        </w:rPr>
        <w:t xml:space="preserve"> allegare il modulo della Privacy firmato, la relazione dell’ultima valutazione o della diagnosi (sia online che cartace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presente modulo, il modulo della privacy firmato, la relazione dell’ultima valutazione o della diagnosi devono essere spediti con oggetto “richiesta di partecipazione al Digital Summer Adventure 2012”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tramite compilazione dell’apposito form onlin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tramite posta elettronica all’indirizzo </w:t>
      </w:r>
      <w:hyperlink r:id="rId5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tramite posta ordinaria Canalescuola Soc. Coop., Via Wolkenstein, 6 – 39100 Bolz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amite fax 0471/97958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richieste dovranno pervenire entro il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bCs/>
        </w:rPr>
        <w:t xml:space="preserve"> maggio 2012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saranno esaminate dallo staff e selezionate secondo criteri prestabiliti al fine di avere un gruppo omogeneo per età, difficoltà e severità del disturb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o </w:t>
      </w:r>
      <w:r>
        <w:rPr>
          <w:rFonts w:cs="Arial" w:ascii="Arial" w:hAnsi="Arial"/>
          <w:b/>
          <w:bCs/>
        </w:rPr>
        <w:t>10 giorni</w:t>
      </w:r>
      <w:r>
        <w:rPr>
          <w:rFonts w:cs="Arial" w:ascii="Arial" w:hAnsi="Arial"/>
        </w:rPr>
        <w:t xml:space="preserve"> verrà data comunicazione di accettazione o non accettazione tramite posta elettronica, </w:t>
      </w:r>
      <w:r>
        <w:rPr>
          <w:rFonts w:cs="Arial" w:ascii="Arial" w:hAnsi="Arial"/>
          <w:b/>
        </w:rPr>
        <w:t>entro il 10 giugno è richiesto il versamento della quota d’iscrizion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Coordinate bancarie per il </w:t>
      </w:r>
      <w:r>
        <w:rPr>
          <w:rFonts w:cs="Arial" w:ascii="Arial" w:hAnsi="Arial"/>
          <w:b/>
        </w:rPr>
        <w:t>pagamento della quota di partecipazione</w:t>
      </w:r>
      <w:r>
        <w:rPr>
          <w:rStyle w:val="StrongEmphasis"/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Canalescuola Soc. Coop.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ssa di risparmio, filiale Dodicivill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IN 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ABI 06045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B 11613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/C 000005000878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IBAN: IT74 A 06045 11613 00000500087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informazioni rivolgersi a Emil Girardi, </w:t>
      </w:r>
      <w:hyperlink r:id="rId6">
        <w:r>
          <w:rPr>
            <w:rStyle w:val="InternetLink"/>
            <w:rFonts w:cs="Arial" w:ascii="Arial" w:hAnsi="Arial"/>
          </w:rPr>
          <w:t>www.canalescuola.it</w:t>
        </w:r>
      </w:hyperlink>
      <w:r>
        <w:rPr>
          <w:rFonts w:cs="Arial" w:ascii="Arial" w:hAnsi="Arial"/>
        </w:rPr>
        <w:t xml:space="preserve">, telefono 0471979580, cell. 328 7248537, oppure scrivere a </w:t>
      </w:r>
      <w:hyperlink r:id="rId7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   </w:t>
      </w:r>
    </w:p>
    <w:sectPr>
      <w:footerReference w:type="default" r:id="rId8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nfo@canalescuola.it" TargetMode="External"/><Relationship Id="rId6" Type="http://schemas.openxmlformats.org/officeDocument/2006/relationships/hyperlink" Target="http://www.canalescuola.it/" TargetMode="External"/><Relationship Id="rId7" Type="http://schemas.openxmlformats.org/officeDocument/2006/relationships/hyperlink" Target="mailto:info@canalescuola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23:00Z</dcterms:created>
  <dc:creator>AID</dc:creator>
  <dc:description/>
  <cp:keywords/>
  <dc:language>en-US</dc:language>
  <cp:lastModifiedBy> </cp:lastModifiedBy>
  <cp:lastPrinted>2012-03-08T10:46:00Z</cp:lastPrinted>
  <dcterms:modified xsi:type="dcterms:W3CDTF">2012-03-08T09:46:00Z</dcterms:modified>
  <cp:revision>4</cp:revision>
  <dc:subject/>
  <dc:title>Nome _______________________________ Cognome ________________________________</dc:title>
</cp:coreProperties>
</file>