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81280</wp:posOffset>
                </wp:positionV>
                <wp:extent cx="1981200" cy="923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55pt;margin-top:6.4pt;width:155.95pt;height:7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81280</wp:posOffset>
            </wp:positionV>
            <wp:extent cx="1666875" cy="857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0" cy="2133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2° “Digital Summer Adventur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1 -  6 luglio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 pr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3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 (sia online che cartace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3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tramite compilazione dell’apposito form onli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elettronica all’indirizzo </w:t>
      </w:r>
      <w:hyperlink r:id="rId6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fax 0471/9795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3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24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info@canalescuola.it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3:00Z</dcterms:created>
  <dc:creator>AID</dc:creator>
  <dc:description/>
  <cp:keywords/>
  <dc:language>en-US</dc:language>
  <cp:lastModifiedBy>emil</cp:lastModifiedBy>
  <cp:lastPrinted>2012-03-08T10:46:00Z</cp:lastPrinted>
  <dcterms:modified xsi:type="dcterms:W3CDTF">2013-04-16T15:02:00Z</dcterms:modified>
  <cp:revision>5</cp:revision>
  <dc:subject/>
  <dc:title>Nome _______________________________ Cognome ________________________________</dc:title>
</cp:coreProperties>
</file>