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81280</wp:posOffset>
                </wp:positionV>
                <wp:extent cx="1981200" cy="923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6.4pt;width:155.9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81280</wp:posOffset>
            </wp:positionV>
            <wp:extent cx="166687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con la partecipazione dei formatori del progetto DEAL d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i Ricerca sulla Didattica delle Lingue Università Ca' Foscari Venez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9760</wp:posOffset>
            </wp:positionH>
            <wp:positionV relativeFrom="paragraph">
              <wp:posOffset>35560</wp:posOffset>
            </wp:positionV>
            <wp:extent cx="2333625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° “Digital Summer Adventure” inglese scuola me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9 luglio – 3 agost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i Coordinatori del cors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Michele Daloiso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3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</w:t>
      </w:r>
      <w:r>
        <w:rPr>
          <w:rFonts w:cs="Arial" w:ascii="Arial" w:hAnsi="Arial"/>
          <w:b/>
        </w:rPr>
        <w:t>E IL MODULO “AUTO-VALUTAZIONE CAMPUS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e il modulo auto-valutazione campus devono essere spediti con oggetto “richiesta di partecipazione al Digital Summer Adventure 2013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3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8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9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info@canalescuola.it" TargetMode="External"/><Relationship Id="rId8" Type="http://schemas.openxmlformats.org/officeDocument/2006/relationships/hyperlink" Target="http://www.canalescuola.it/" TargetMode="External"/><Relationship Id="rId9" Type="http://schemas.openxmlformats.org/officeDocument/2006/relationships/hyperlink" Target="mailto:info@canalescuola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4:00Z</dcterms:created>
  <dc:creator>AID</dc:creator>
  <dc:description/>
  <cp:keywords/>
  <dc:language>en-US</dc:language>
  <cp:lastModifiedBy>emil</cp:lastModifiedBy>
  <cp:lastPrinted>2013-04-16T17:13:00Z</cp:lastPrinted>
  <dcterms:modified xsi:type="dcterms:W3CDTF">2013-04-19T10:55:00Z</dcterms:modified>
  <cp:revision>3</cp:revision>
  <dc:subject/>
  <dc:title>Nome _______________________________ Cognome ________________________________</dc:title>
</cp:coreProperties>
</file>