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n collaborazione c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2185</wp:posOffset>
                </wp:positionH>
                <wp:positionV relativeFrom="paragraph">
                  <wp:posOffset>81280</wp:posOffset>
                </wp:positionV>
                <wp:extent cx="1981200" cy="9239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.55pt;margin-top:6.4pt;width:155.95pt;height:7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2185</wp:posOffset>
            </wp:positionH>
            <wp:positionV relativeFrom="paragraph">
              <wp:posOffset>81280</wp:posOffset>
            </wp:positionV>
            <wp:extent cx="1666875" cy="857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76800" cy="2133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5° “Digital Summer Adventure” per adolescen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basso, Bresimo (TN) 15 - 20 luglio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_______________________________ Cognome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à _______________ Classe frequentata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: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agnosi</w:t>
      </w:r>
      <w:r>
        <w:rPr>
          <w:rFonts w:cs="Arial" w:ascii="Arial" w:hAnsi="Arial"/>
        </w:rPr>
        <w:t xml:space="preserve">:  Disless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orto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 Dis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calcul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agnosi effettuata press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(specificare il nome dello specialista e la professione)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locità di lettura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sillabe/secondi ultima valutazione (batteria Sartori, Job, Tressoldi, prova 4-5)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rrettezza di lettura: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lo scanner:</w:t>
        <w:tab/>
        <w:t xml:space="preserve">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II: </w:t>
        <w:tab/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Mobile pro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Personal Reader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Alfa Reader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quaderno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mapp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l/la ragazzo/a usa altro software compensativo: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quale softwar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ha la possibilità di connettersi a internet:   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altri strumenti compensativi a scuola:   </w:t>
        <w:tab/>
        <w:t xml:space="preserve"> 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d altri Campus: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 dei laboratori o corsi: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         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lo scanner: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egl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dr w:val="single" w:sz="4" w:space="0" w:color="000000"/>
        </w:rPr>
        <w:t>ma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ati del genito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TENZIONE: compilare in maniera leggibile!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dati necessari per il contatto e l’intestazione della fattura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 xml:space="preserve">Notizie riguardo ai genitori </w:t>
      </w:r>
      <w:r>
        <w:rPr>
          <w:rFonts w:cs="Arial" w:ascii="Arial" w:hAnsi="Arial"/>
          <w:b/>
          <w:sz w:val="18"/>
          <w:szCs w:val="18"/>
        </w:rPr>
        <w:t>(dare le informazione di chi segue il figlio/a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poc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lo uso quotidianament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un software compensativo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 quale?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sa usare lo scanner: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DISPONIBILE A INTERAGIRE VIA MAIL DURANTE IL PERIODO DEL CAMPUS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uno dei due genitori ha già partecipato ad un corso simile:</w:t>
        <w:tab/>
        <w:tab/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nformativa sulla Privacy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“</w:t>
      </w:r>
      <w:r>
        <w:rPr>
          <w:rFonts w:cs="Arial" w:ascii="Verdana" w:hAnsi="Verdana"/>
          <w:b/>
          <w:sz w:val="28"/>
          <w:szCs w:val="28"/>
        </w:rPr>
        <w:t>Digital Summer Adventure”</w:t>
      </w:r>
    </w:p>
    <w:p>
      <w:pPr>
        <w:pStyle w:val="Plaintext"/>
        <w:spacing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astelbasso, Bresimo (TN) 2013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b/>
          <w:sz w:val="18"/>
          <w:szCs w:val="20"/>
        </w:rPr>
        <w:t>da compilare e consegnare insieme alla domanda di partecipazione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lainText1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tolare dei dati è Canalescuola Soc. Coop.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Data _____________                     </w:t>
        <w:tab/>
        <w:t>Firma 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ella </w:t>
      </w:r>
      <w:r>
        <w:rPr>
          <w:rFonts w:cs="Arial" w:ascii="Arial" w:hAnsi="Arial"/>
          <w:b/>
        </w:rPr>
        <w:t>compilazione</w:t>
      </w:r>
      <w:r>
        <w:rPr>
          <w:rFonts w:cs="Arial" w:ascii="Arial" w:hAnsi="Arial"/>
        </w:rPr>
        <w:t xml:space="preserve"> della scheda d’iscrizione </w:t>
      </w:r>
      <w:r>
        <w:rPr>
          <w:rFonts w:cs="Arial" w:ascii="Arial" w:hAnsi="Arial"/>
          <w:b/>
        </w:rPr>
        <w:t>on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 inviare</w:t>
      </w:r>
      <w:r>
        <w:rPr>
          <w:rFonts w:cs="Arial" w:ascii="Arial" w:hAnsi="Arial"/>
        </w:rPr>
        <w:t xml:space="preserve"> la scheda in formato cartace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o della diagnosi (sia online che cartaceo)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l presente modulo, il modulo della privacy firmato, la relazione dell’ultima valutazione o della diagnosi devono essere spediti con oggetto “richiesta di partecipazione al Digital Summer Adventure 2013”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mite compilazione dell’apposito form onlin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tramite posta elettronica all’indirizzo </w:t>
      </w:r>
      <w:hyperlink r:id="rId6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tramite posta ordinaria Canalescuola Soc. Coop., Via Wolkenstein, 6 – 39100 Bolz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ramite fax 0471/979580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bCs/>
        </w:rPr>
        <w:t xml:space="preserve"> maggio 2013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età, difficoltà e severità del distur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o </w:t>
      </w:r>
      <w:r>
        <w:rPr>
          <w:rFonts w:cs="Arial" w:ascii="Arial" w:hAnsi="Arial"/>
          <w:b/>
          <w:bCs/>
        </w:rPr>
        <w:t>10 giorni</w:t>
      </w:r>
      <w:r>
        <w:rPr>
          <w:rFonts w:cs="Arial" w:ascii="Arial" w:hAnsi="Arial"/>
        </w:rPr>
        <w:t xml:space="preserve"> verrà data comunicazione di accettazione o non accettazione tramite posta elettronica, </w:t>
      </w:r>
      <w:r>
        <w:rPr>
          <w:rFonts w:cs="Arial" w:ascii="Arial" w:hAnsi="Arial"/>
          <w:b/>
        </w:rPr>
        <w:t>entro il 24 giugno è richiesto il versamento della quota d’iscrizion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Coordinate bancarie per il </w:t>
      </w:r>
      <w:r>
        <w:rPr>
          <w:rFonts w:cs="Arial" w:ascii="Arial" w:hAnsi="Arial"/>
          <w:b/>
        </w:rPr>
        <w:t>pagamento della quota di partecipazione</w:t>
      </w:r>
      <w:r>
        <w:rPr>
          <w:rStyle w:val="StrongEmphasis"/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Canalescuola Soc. Coop.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ssa di risparmio, filiale Dodicivill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IN 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BI 0604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B 11613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/C 00000500087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nformazioni rivolgersi a Emil Girardi, </w:t>
      </w:r>
      <w:hyperlink r:id="rId7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, telefono 0471979580, cell. 328 7248537, oppure scrivere a </w:t>
      </w:r>
      <w:hyperlink r:id="rId8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</w:p>
    <w:sectPr>
      <w:footerReference w:type="default" r:id="rId9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info@canalescuola.it" TargetMode="External"/><Relationship Id="rId7" Type="http://schemas.openxmlformats.org/officeDocument/2006/relationships/hyperlink" Target="http://www.canalescuola.it/" TargetMode="External"/><Relationship Id="rId8" Type="http://schemas.openxmlformats.org/officeDocument/2006/relationships/hyperlink" Target="mailto:info@canalescuola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7:00Z</dcterms:created>
  <dc:creator>AID</dc:creator>
  <dc:description/>
  <cp:keywords/>
  <dc:language>en-US</dc:language>
  <cp:lastModifiedBy>emil</cp:lastModifiedBy>
  <cp:lastPrinted>2013-04-16T17:00:00Z</cp:lastPrinted>
  <dcterms:modified xsi:type="dcterms:W3CDTF">2013-04-16T15:02:00Z</dcterms:modified>
  <cp:revision>5</cp:revision>
  <dc:subject/>
  <dc:title>Nome _______________________________ Cognome ________________________________</dc:title>
</cp:coreProperties>
</file>