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3355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 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ompiti a casa? Un compito per tutti…” 17-18-19 maggio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aleazzo Alessia 3A/1 – presso Lupus in Fab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I DEL/LA PARTECIP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(necessario per l’intestazione della fattur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21717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7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217170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7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Indicare se il proprio figlio/a o il proprio alunno/a ha partecipato ad un laboratori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iutami a fare da solo” di Canalescuola           SI               NO</w:t>
      </w:r>
    </w:p>
    <w:p>
      <w:pPr>
        <w:pStyle w:val="Normal"/>
        <w:spacing w:lineRule="auto" w:line="4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ltri corsi sulla tematica realizzati: 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nformativa sulla PRIVACY da compilare e consegnare assieme alla domanda di partecipazione al/ai Workshop</w:t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1"/>
        <w:jc w:val="center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  <w:szCs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Data _________                     </w:t>
        <w:tab/>
        <w:t>Firma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per la richiesta di partecipazione al corso di form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eve essere compilata in tutte le sue parti obbligatoriamente, in STAMPATO MAIUSCOL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 e il modulo della privacy firmato, devono essere spediti con oggetto “richiesta di partecipazione al corso di formazione di Genova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consegna a mano presso il centro “Lupus in Fabula” </w:t>
      </w:r>
      <w:r>
        <w:rPr>
          <w:rFonts w:cs="Arial" w:ascii="Arial" w:hAnsi="Arial"/>
          <w:sz w:val="20"/>
        </w:rPr>
        <w:t>(via Galeazzo Alessia 3A/, Genov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richieste dovranno pervenire entro il 10 maggio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>Essendo disponibili solo 10 posti invitiamo tutti ad affrettarsi nella prenotazione per assicurarsi il posto. Eventuali selezioni saranno fatte solo sulla base della rapidità dell’invio della domanda di partecip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Verrà data comunicazione di accettazione o non accettazione immediatamente al ricevimento della domanda di partecipazio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otrà essere saldato tramite bonifico bancario dopo conferma di avvio del corso ovvero tra l’11 e il 16 maggio, comunque prima dell’inizio del cors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rivolgersi 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 Girardi, cell. 328 72485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tina Fusto, cell. 348 789616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mailto:info@canalescuola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2:00Z</dcterms:created>
  <dc:creator>AID</dc:creator>
  <dc:description/>
  <dc:language>en-US</dc:language>
  <cp:lastModifiedBy>emil</cp:lastModifiedBy>
  <cp:lastPrinted>2013-04-10T14:52:00Z</cp:lastPrinted>
  <dcterms:modified xsi:type="dcterms:W3CDTF">2013-04-10T12:53:00Z</dcterms:modified>
  <cp:revision>3</cp:revision>
  <dc:subject/>
  <dc:title>Nome _______________________________ Cognome ________________________________</dc:title>
</cp:coreProperties>
</file>