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wmf" ContentType="image/x-wmf"/>
  <Override PartName="/word/media/image14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20.jpeg" ContentType="image/jpeg"/>
  <Override PartName="/word/media/image12.jpeg" ContentType="image/jpeg"/>
  <Override PartName="/word/media/image21.jpeg" ContentType="image/jpeg"/>
  <Override PartName="/word/media/image19.png" ContentType="image/png"/>
  <Override PartName="/word/media/image18.png" ContentType="image/png"/>
  <Override PartName="/word/media/image22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ESEMPIO ORARIO SETTIMANALE CON IMMAGINI  - scuola primaria –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di Milena Catucci (Milli)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"/>
        <w:gridCol w:w="2552"/>
        <w:gridCol w:w="283"/>
        <w:gridCol w:w="2410"/>
        <w:gridCol w:w="283"/>
        <w:gridCol w:w="2552"/>
        <w:gridCol w:w="283"/>
        <w:gridCol w:w="24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L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VE</w:t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290830"/>
                  <wp:effectExtent l="0" t="0" r="0" b="0"/>
                  <wp:docPr id="1" name="Immagine 4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855" cy="702945"/>
                  <wp:effectExtent l="0" t="0" r="0" b="0"/>
                  <wp:docPr id="2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070" cy="40005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438150"/>
                  <wp:effectExtent l="0" t="0" r="0" b="0"/>
                  <wp:docPr id="4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290830"/>
                  <wp:effectExtent l="0" t="0" r="0" b="0"/>
                  <wp:docPr id="5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290830"/>
                  <wp:effectExtent l="0" t="0" r="0" b="0"/>
                  <wp:docPr id="6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42290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369570"/>
                  <wp:effectExtent l="0" t="0" r="0" b="0"/>
                  <wp:docPr id="8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4381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290830"/>
                  <wp:effectExtent l="0" t="0" r="0" b="0"/>
                  <wp:docPr id="10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200" cy="441960"/>
                  <wp:effectExtent l="0" t="0" r="0" b="0"/>
                  <wp:docPr id="11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12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422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424815"/>
                  <wp:effectExtent l="0" t="0" r="0" b="0"/>
                  <wp:docPr id="14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485775"/>
                  <wp:effectExtent l="0" t="0" r="0" b="0"/>
                  <wp:docPr id="1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070" cy="4000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40"/>
              </w:rPr>
            </w:pPr>
            <w:r>
              <w:rPr>
                <w:sz w:val="1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655" cy="501015"/>
                  <wp:effectExtent l="0" t="0" r="0" b="0"/>
                  <wp:docPr id="18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42481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030" cy="50419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175" cy="415925"/>
                  <wp:effectExtent l="0" t="0" r="0" b="0"/>
                  <wp:docPr id="21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18135" cy="42926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48577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290830"/>
                  <wp:effectExtent l="0" t="0" r="0" b="0"/>
                  <wp:docPr id="24" name="Image12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655" cy="50101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290830"/>
                  <wp:effectExtent l="0" t="0" r="0" b="0"/>
                  <wp:docPr id="26" name="Image14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326390"/>
                  <wp:effectExtent l="0" t="0" r="0" b="0"/>
                  <wp:docPr id="27" name="Immagine 3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3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40"/>
              </w:rPr>
            </w:pPr>
            <w:r>
              <w:rPr>
                <w:sz w:val="1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48577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36957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48577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175" cy="41592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326390"/>
                  <wp:effectExtent l="0" t="0" r="0" b="0"/>
                  <wp:docPr id="32" name="Image1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14325" cy="42100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7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LEGENDA SCUOLA PRIMARIA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497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290830"/>
                  <wp:effectExtent l="0" t="0" r="0" b="0"/>
                  <wp:docPr id="34" name="Image2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48577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ITMETICA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4229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METRIA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070" cy="40005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IA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855" cy="702945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RAFIA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0419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IENZE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326390"/>
                  <wp:effectExtent l="0" t="0" r="0" b="0"/>
                  <wp:docPr id="40" name="Image2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369570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E E IMMAGINE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655" cy="501015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LESTRA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175" cy="415925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IGIONE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424815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IVITA’ DI GRUP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O LABORATORIO)</w:t>
            </w:r>
          </w:p>
        </w:tc>
      </w:tr>
    </w:tbl>
    <w:p>
      <w:pPr>
        <w:pStyle w:val="Normal"/>
        <w:jc w:val="center"/>
        <w:rPr/>
      </w:pPr>
      <w:r>
        <w:rPr/>
        <w:t>LEGENDA SCUOLE MEDIE E SUPERIORI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497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085" cy="352425"/>
                  <wp:effectExtent l="0" t="0" r="0" b="0"/>
                  <wp:docPr id="46" name="Image33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 - GRAM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47" name="Immag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80720" cy="828040"/>
                  <wp:effectExtent l="0" t="0" r="0" b="0"/>
                  <wp:docPr id="48" name="Immagine 68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68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633095"/>
                  <wp:effectExtent l="0" t="0" r="0" b="0"/>
                  <wp:docPr id="49" name="Immag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715" cy="525780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ITMETICA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42290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METRIA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110" cy="537210"/>
                  <wp:effectExtent l="0" t="0" r="0" b="0"/>
                  <wp:docPr id="52" name="Immagin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GE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070" cy="400050"/>
                  <wp:effectExtent l="0" t="0" r="0" b="0"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IA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855" cy="702945"/>
                  <wp:effectExtent l="0" t="0" r="0" b="0"/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RAFIA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04190"/>
                  <wp:effectExtent l="0" t="0" r="0" b="0"/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IENZE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369570"/>
                  <wp:effectExtent l="0" t="0" r="0" b="0"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2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42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4"/>
          <w:szCs w:val="24"/>
        </w:rPr>
        <w:t>continua:</w:t>
      </w:r>
      <w:r>
        <w:rPr>
          <w:b/>
          <w:sz w:val="40"/>
          <w:szCs w:val="40"/>
        </w:rPr>
        <w:t xml:space="preserve"> LEGENDA SCUOLE MEDIE E SUPERIO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ge">
                  <wp:posOffset>1172210</wp:posOffset>
                </wp:positionV>
                <wp:extent cx="6570980" cy="6162675"/>
                <wp:effectExtent l="0" t="0" r="0" b="0"/>
                <wp:wrapSquare wrapText="bothSides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16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1"/>
                              <w:gridCol w:w="5497"/>
                            </w:tblGrid>
                            <w:tr>
                              <w:trPr/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1815" cy="551815"/>
                                        <wp:effectExtent l="0" t="0" r="0" b="0"/>
                                        <wp:docPr id="5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815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RTI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1655" cy="501015"/>
                                        <wp:effectExtent l="0" t="0" r="0" b="0"/>
                                        <wp:docPr id="59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0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NNA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150" cy="599440"/>
                                        <wp:effectExtent l="0" t="0" r="0" b="0"/>
                                        <wp:docPr id="60" name="Immagine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magine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9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LIG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7545" cy="677545"/>
                                        <wp:effectExtent l="0" t="0" r="0" b="0"/>
                                        <wp:docPr id="61" name="Immagine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magine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EC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0240" cy="438150"/>
                                        <wp:effectExtent l="0" t="0" r="0" b="0"/>
                                        <wp:docPr id="62" name="Image42" descr="">
                                          <a:hlinkClick xmlns:a="http://schemas.openxmlformats.org/drawingml/2006/main" r:id="rId7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42" descr="">
                                                  <a:hlinkClick r:id="rId7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39" t="-57" r="-39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24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GL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423545"/>
                                        <wp:effectExtent l="0" t="0" r="0" b="0"/>
                                        <wp:docPr id="63" name="Immagine 42" descr="">
                                          <a:hlinkClick xmlns:a="http://schemas.openxmlformats.org/drawingml/2006/main" r:id="rId7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magine 42" descr="">
                                                  <a:hlinkClick r:id="rId7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32" t="-47" r="-3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423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ANC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0" cy="432435"/>
                                        <wp:effectExtent l="0" t="0" r="0" b="0"/>
                                        <wp:docPr id="64" name="Immagine 56" descr="">
                                          <a:hlinkClick xmlns:a="http://schemas.openxmlformats.org/drawingml/2006/main" r:id="rId7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magine 56" descr="">
                                                  <a:hlinkClick r:id="rId7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32" t="-46" r="-32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432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PAGN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0715" cy="415925"/>
                                        <wp:effectExtent l="0" t="0" r="0" b="0"/>
                                        <wp:docPr id="65" name="Immagine 53" descr="">
                                          <a:hlinkClick xmlns:a="http://schemas.openxmlformats.org/drawingml/2006/main" r:id="rId8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magine 53" descr="">
                                                  <a:hlinkClick r:id="rId8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32" t="-50" r="-3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715" cy="415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EDES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485.25pt;mso-wrap-distance-left:7.05pt;mso-wrap-distance-right:7.05pt;mso-wrap-distance-top:0pt;mso-wrap-distance-bottom:0pt;margin-top:92.3pt;mso-position-vertical-relative:page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1"/>
                        <w:gridCol w:w="5497"/>
                      </w:tblGrid>
                      <w:tr>
                        <w:trPr/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551815"/>
                                  <wp:effectExtent l="0" t="0" r="0" b="0"/>
                                  <wp:docPr id="6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RTI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655" cy="501015"/>
                                  <wp:effectExtent l="0" t="0" r="0" b="0"/>
                                  <wp:docPr id="6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NNA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599440"/>
                                  <wp:effectExtent l="0" t="0" r="0" b="0"/>
                                  <wp:docPr id="68" name="Immagine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magine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LIG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677545"/>
                                  <wp:effectExtent l="0" t="0" r="0" b="0"/>
                                  <wp:docPr id="69" name="Immagine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magine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C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438150"/>
                                  <wp:effectExtent l="0" t="0" r="0" b="0"/>
                                  <wp:docPr id="70" name="Image42" descr="">
                                    <a:hlinkClick xmlns:a="http://schemas.openxmlformats.org/drawingml/2006/main" r:id="rId8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2" descr="">
                                            <a:hlinkClick r:id="rId8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9" t="-57" r="-3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GL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423545"/>
                                  <wp:effectExtent l="0" t="0" r="0" b="0"/>
                                  <wp:docPr id="71" name="Immagine 42" descr="">
                                    <a:hlinkClick xmlns:a="http://schemas.openxmlformats.org/drawingml/2006/main" r:id="rId8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magine 42" descr="">
                                            <a:hlinkClick r:id="rId8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ANC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432435"/>
                                  <wp:effectExtent l="0" t="0" r="0" b="0"/>
                                  <wp:docPr id="72" name="Immagine 56" descr="">
                                    <a:hlinkClick xmlns:a="http://schemas.openxmlformats.org/drawingml/2006/main" r:id="rId9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magine 56" descr="">
                                            <a:hlinkClick r:id="rId9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2" t="-46" r="-3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AGN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715" cy="415925"/>
                                  <wp:effectExtent l="0" t="0" r="0" b="0"/>
                                  <wp:docPr id="73" name="Immagine 53" descr="">
                                    <a:hlinkClick xmlns:a="http://schemas.openxmlformats.org/drawingml/2006/main" r:id="rId9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magine 53" descr="">
                                            <a:hlinkClick r:id="rId9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2" t="-50" r="-3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DES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ESEMPIO ORARIO SETTIMANALE SCUOLA MEDI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73"/>
        <w:gridCol w:w="268"/>
        <w:gridCol w:w="2234"/>
        <w:gridCol w:w="268"/>
        <w:gridCol w:w="2136"/>
        <w:gridCol w:w="268"/>
        <w:gridCol w:w="2173"/>
        <w:gridCol w:w="268"/>
        <w:gridCol w:w="2137"/>
        <w:gridCol w:w="236"/>
        <w:gridCol w:w="211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LU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M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M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G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SA</w:t>
            </w:r>
          </w:p>
        </w:tc>
      </w:tr>
      <w:tr>
        <w:trPr>
          <w:trHeight w:val="8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633095"/>
                  <wp:effectExtent l="0" t="0" r="0" b="0"/>
                  <wp:docPr id="7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7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120" cy="389890"/>
                  <wp:effectExtent l="0" t="0" r="0" b="0"/>
                  <wp:docPr id="76" name="Image45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5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677545"/>
                  <wp:effectExtent l="0" t="0" r="0" b="0"/>
                  <wp:docPr id="7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7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085" cy="352425"/>
                  <wp:effectExtent l="0" t="0" r="0" b="0"/>
                  <wp:docPr id="79" name="Image48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8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369570"/>
                  <wp:effectExtent l="0" t="0" r="0" b="0"/>
                  <wp:docPr id="8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423545"/>
                  <wp:effectExtent l="0" t="0" r="0" b="0"/>
                  <wp:docPr id="81" name="Image50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0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42290"/>
                  <wp:effectExtent l="0" t="0" r="0" b="0"/>
                  <wp:docPr id="8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8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715" cy="525780"/>
                  <wp:effectExtent l="0" t="0" r="0" b="0"/>
                  <wp:docPr id="8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390525"/>
                  <wp:effectExtent l="0" t="0" r="0" b="0"/>
                  <wp:docPr id="85" name="Image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8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110" cy="537210"/>
                  <wp:effectExtent l="0" t="0" r="0" b="0"/>
                  <wp:docPr id="8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120" cy="389890"/>
                  <wp:effectExtent l="0" t="0" r="0" b="0"/>
                  <wp:docPr id="88" name="Image57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7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070" cy="400050"/>
                  <wp:effectExtent l="0" t="0" r="0" b="0"/>
                  <wp:docPr id="8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655" cy="501015"/>
                  <wp:effectExtent l="0" t="0" r="0" b="0"/>
                  <wp:docPr id="9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42290"/>
                  <wp:effectExtent l="0" t="0" r="0" b="0"/>
                  <wp:docPr id="9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599440"/>
                  <wp:effectExtent l="0" t="0" r="0" b="0"/>
                  <wp:docPr id="9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855" cy="702945"/>
                  <wp:effectExtent l="0" t="0" r="0" b="0"/>
                  <wp:docPr id="9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677545"/>
                  <wp:effectExtent l="0" t="0" r="0" b="0"/>
                  <wp:docPr id="9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655" cy="501015"/>
                  <wp:effectExtent l="0" t="0" r="0" b="0"/>
                  <wp:docPr id="9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070" cy="400050"/>
                  <wp:effectExtent l="0" t="0" r="0" b="0"/>
                  <wp:docPr id="9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9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42290"/>
                  <wp:effectExtent l="0" t="0" r="0" b="0"/>
                  <wp:docPr id="9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423545"/>
                  <wp:effectExtent l="0" t="0" r="0" b="0"/>
                  <wp:docPr id="99" name="Image68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8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04190"/>
                  <wp:effectExtent l="0" t="0" r="0" b="0"/>
                  <wp:docPr id="10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369570"/>
                  <wp:effectExtent l="0" t="0" r="0" b="0"/>
                  <wp:docPr id="10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085" cy="352425"/>
                  <wp:effectExtent l="0" t="0" r="0" b="0"/>
                  <wp:docPr id="102" name="Image71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1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715" cy="525780"/>
                  <wp:effectExtent l="0" t="0" r="0" b="0"/>
                  <wp:docPr id="10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7" w:right="1134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EMPIO ORARIO SETTIMANALE SCUOLA SECONDARIA SUPERIOR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73"/>
        <w:gridCol w:w="268"/>
        <w:gridCol w:w="2234"/>
        <w:gridCol w:w="268"/>
        <w:gridCol w:w="2136"/>
        <w:gridCol w:w="268"/>
        <w:gridCol w:w="2173"/>
        <w:gridCol w:w="268"/>
        <w:gridCol w:w="2137"/>
        <w:gridCol w:w="236"/>
        <w:gridCol w:w="211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LU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M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M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G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SA</w:t>
            </w:r>
          </w:p>
        </w:tc>
      </w:tr>
      <w:tr>
        <w:trPr>
          <w:trHeight w:val="8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715" cy="525780"/>
                  <wp:effectExtent l="0" t="0" r="0" b="0"/>
                  <wp:docPr id="10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599440"/>
                  <wp:effectExtent l="0" t="0" r="0" b="0"/>
                  <wp:docPr id="10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42290"/>
                  <wp:effectExtent l="0" t="0" r="0" b="0"/>
                  <wp:docPr id="10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369570"/>
                  <wp:effectExtent l="0" t="0" r="0" b="0"/>
                  <wp:docPr id="10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715" cy="525780"/>
                  <wp:effectExtent l="0" t="0" r="0" b="0"/>
                  <wp:docPr id="10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42290"/>
                  <wp:effectExtent l="0" t="0" r="0" b="0"/>
                  <wp:docPr id="10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070" cy="400050"/>
                  <wp:effectExtent l="0" t="0" r="0" b="0"/>
                  <wp:docPr id="11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415925"/>
                  <wp:effectExtent l="0" t="0" r="0" b="0"/>
                  <wp:docPr id="111" name="Image80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0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11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240" cy="438150"/>
                  <wp:effectExtent l="0" t="0" r="0" b="0"/>
                  <wp:docPr id="113" name="Image82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2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070" cy="400050"/>
                  <wp:effectExtent l="0" t="0" r="0" b="0"/>
                  <wp:docPr id="11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11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11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415925"/>
                  <wp:effectExtent l="0" t="0" r="0" b="0"/>
                  <wp:docPr id="117" name="Image86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6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11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633095"/>
                  <wp:effectExtent l="0" t="0" r="0" b="0"/>
                  <wp:docPr id="11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085" cy="352425"/>
                  <wp:effectExtent l="0" t="0" r="0" b="0"/>
                  <wp:docPr id="120" name="Image89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9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828040"/>
                  <wp:effectExtent l="0" t="0" r="0" b="0"/>
                  <wp:docPr id="121" name="Image90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0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120" cy="389890"/>
                  <wp:effectExtent l="0" t="0" r="0" b="0"/>
                  <wp:docPr id="122" name="Image91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1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369570"/>
                  <wp:effectExtent l="0" t="0" r="0" b="0"/>
                  <wp:docPr id="12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04190"/>
                  <wp:effectExtent l="0" t="0" r="0" b="0"/>
                  <wp:docPr id="12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855" cy="702945"/>
                  <wp:effectExtent l="0" t="0" r="0" b="0"/>
                  <wp:docPr id="12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677545"/>
                  <wp:effectExtent l="0" t="0" r="0" b="0"/>
                  <wp:docPr id="12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655" cy="501015"/>
                  <wp:effectExtent l="0" t="0" r="0" b="0"/>
                  <wp:docPr id="12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390525"/>
                  <wp:effectExtent l="0" t="0" r="0" b="0"/>
                  <wp:docPr id="128" name="Image97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7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12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04190"/>
                  <wp:effectExtent l="0" t="0" r="0" b="0"/>
                  <wp:docPr id="13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13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677545"/>
                  <wp:effectExtent l="0" t="0" r="0" b="0"/>
                  <wp:docPr id="13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655" cy="501015"/>
                  <wp:effectExtent l="0" t="0" r="0" b="0"/>
                  <wp:docPr id="13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motoroland.com/Immagini/3%20bandiera%20italiana.jpg&amp;imgrefurl=http://www.motoroland.com/&amp;usg=__E_63OFsIQhgN_LwsXesgBFs5blQ=&amp;h=229&amp;w=361&amp;sz=9&amp;hl=it&amp;start=20&amp;tbnid=ZQbgR6tHZu5J6M:&amp;tbnh=77&amp;tbnw=121&amp;prev=/images?q=bandiera+italiana&amp;gbv=2&amp;hl=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jpeg"/><Relationship Id="rId8" Type="http://schemas.openxmlformats.org/officeDocument/2006/relationships/hyperlink" Target="http://images.google.it/imgres?imgurl=http://www.motoroland.com/Immagini/3%20bandiera%20italiana.jpg&amp;imgrefurl=http://www.motoroland.com/&amp;usg=__E_63OFsIQhgN_LwsXesgBFs5blQ=&amp;h=229&amp;w=361&amp;sz=9&amp;hl=it&amp;start=20&amp;tbnid=ZQbgR6tHZu5J6M:&amp;tbnh=77&amp;tbnw=121&amp;prev=/images?q=bandiera+italiana&amp;gbv=2&amp;hl=it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images.google.it/imgres?imgurl=http://www.motoroland.com/Immagini/3%20bandiera%20italiana.jpg&amp;imgrefurl=http://www.motoroland.com/&amp;usg=__E_63OFsIQhgN_LwsXesgBFs5blQ=&amp;h=229&amp;w=361&amp;sz=9&amp;hl=it&amp;start=20&amp;tbnid=ZQbgR6tHZu5J6M:&amp;tbnh=77&amp;tbnw=121&amp;prev=/images?q=bandiera+italiana&amp;gbv=2&amp;hl=it" TargetMode="External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4.wmf"/><Relationship Id="rId14" Type="http://schemas.openxmlformats.org/officeDocument/2006/relationships/image" Target="media/image1.jpeg"/><Relationship Id="rId15" Type="http://schemas.openxmlformats.org/officeDocument/2006/relationships/hyperlink" Target="http://images.google.it/imgres?imgurl=http://www.motoroland.com/Immagini/3%20bandiera%20italiana.jpg&amp;imgrefurl=http://www.motoroland.com/&amp;usg=__E_63OFsIQhgN_LwsXesgBFs5blQ=&amp;h=229&amp;w=361&amp;sz=9&amp;hl=it&amp;start=20&amp;tbnid=ZQbgR6tHZu5J6M:&amp;tbnh=77&amp;tbnw=121&amp;prev=/images?q=bandiera+italiana&amp;gbv=2&amp;hl=it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5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3.wmf"/><Relationship Id="rId22" Type="http://schemas.openxmlformats.org/officeDocument/2006/relationships/image" Target="media/image8.png"/><Relationship Id="rId23" Type="http://schemas.openxmlformats.org/officeDocument/2006/relationships/image" Target="media/image11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2.jpeg"/><Relationship Id="rId27" Type="http://schemas.openxmlformats.org/officeDocument/2006/relationships/image" Target="media/image7.wmf"/><Relationship Id="rId28" Type="http://schemas.openxmlformats.org/officeDocument/2006/relationships/image" Target="media/image10.wmf"/><Relationship Id="rId29" Type="http://schemas.openxmlformats.org/officeDocument/2006/relationships/image" Target="media/image1.jpeg"/><Relationship Id="rId30" Type="http://schemas.openxmlformats.org/officeDocument/2006/relationships/hyperlink" Target="http://images.google.it/imgres?imgurl=http://www.motoroland.com/Immagini/3%20bandiera%20italiana.jpg&amp;imgrefurl=http://www.motoroland.com/&amp;usg=__E_63OFsIQhgN_LwsXesgBFs5blQ=&amp;h=229&amp;w=361&amp;sz=9&amp;hl=it&amp;start=20&amp;tbnid=ZQbgR6tHZu5J6M:&amp;tbnh=77&amp;tbnw=121&amp;prev=/images?q=bandiera+italiana&amp;gbv=2&amp;hl=it" TargetMode="External"/><Relationship Id="rId31" Type="http://schemas.openxmlformats.org/officeDocument/2006/relationships/image" Target="media/image11.wmf"/><Relationship Id="rId32" Type="http://schemas.openxmlformats.org/officeDocument/2006/relationships/image" Target="media/image1.jpeg"/><Relationship Id="rId33" Type="http://schemas.openxmlformats.org/officeDocument/2006/relationships/hyperlink" Target="http://images.google.it/imgres?imgurl=http://www.motoroland.com/Immagini/3%20bandiera%20italiana.jpg&amp;imgrefurl=http://www.motoroland.com/&amp;usg=__E_63OFsIQhgN_LwsXesgBFs5blQ=&amp;h=229&amp;w=361&amp;sz=9&amp;hl=it&amp;start=20&amp;tbnid=ZQbgR6tHZu5J6M:&amp;tbnh=77&amp;tbnw=121&amp;prev=/images?q=bandiera+italiana&amp;gbv=2&amp;hl=it" TargetMode="External"/><Relationship Id="rId34" Type="http://schemas.openxmlformats.org/officeDocument/2006/relationships/image" Target="media/image13.jpeg"/><Relationship Id="rId35" Type="http://schemas.openxmlformats.org/officeDocument/2006/relationships/hyperlink" Target="http://images.google.it/imgres?imgurl=http://www.specchiolucente.it/immagini/bandiera_inglese.jpg&amp;imgrefurl=http://www.specchiolucente.it/&amp;usg=__TFZI-owO8MDNPmhpS36k4HllvlQ=&amp;h=108&amp;w=160&amp;sz=2&amp;hl=it&amp;start=18&amp;tbnid=MVdKy0m0leemzM:&amp;tbnh=66&amp;tbnw=98&amp;prev=/images?q=bandiera+inglese&amp;gbv=2&amp;hl=it" TargetMode="External"/><Relationship Id="rId36" Type="http://schemas.openxmlformats.org/officeDocument/2006/relationships/image" Target="media/image10.wmf"/><Relationship Id="rId37" Type="http://schemas.openxmlformats.org/officeDocument/2006/relationships/image" Target="media/image6.png"/><Relationship Id="rId38" Type="http://schemas.openxmlformats.org/officeDocument/2006/relationships/image" Target="media/image10.wmf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hyperlink" Target="http://images.google.it/imgres?imgurl=http://www.specchiolucente.it/immagini/bandiera_inglese.jpg&amp;imgrefurl=http://www.specchiolucente.it/&amp;usg=__TFZI-owO8MDNPmhpS36k4HllvlQ=&amp;h=108&amp;w=160&amp;sz=2&amp;hl=it&amp;start=18&amp;tbnid=MVdKy0m0leemzM:&amp;tbnh=66&amp;tbnw=98&amp;prev=/images?q=bandiera+inglese&amp;gbv=2&amp;hl=it" TargetMode="External"/><Relationship Id="rId42" Type="http://schemas.openxmlformats.org/officeDocument/2006/relationships/image" Target="media/image7.wmf"/><Relationship Id="rId43" Type="http://schemas.openxmlformats.org/officeDocument/2006/relationships/image" Target="media/image1.jpeg"/><Relationship Id="rId44" Type="http://schemas.openxmlformats.org/officeDocument/2006/relationships/hyperlink" Target="http://images.google.it/imgres?imgurl=http://www.motoroland.com/Immagini/3%20bandiera%20italiana.jpg&amp;imgrefurl=http://www.motoroland.com/&amp;usg=__E_63OFsIQhgN_LwsXesgBFs5blQ=&amp;h=229&amp;w=361&amp;sz=9&amp;hl=it&amp;start=20&amp;tbnid=ZQbgR6tHZu5J6M:&amp;tbnh=77&amp;tbnw=121&amp;prev=/images?q=bandiera+italiana&amp;gbv=2&amp;hl=it" TargetMode="External"/><Relationship Id="rId45" Type="http://schemas.openxmlformats.org/officeDocument/2006/relationships/image" Target="media/image10.wmf"/><Relationship Id="rId46" Type="http://schemas.openxmlformats.org/officeDocument/2006/relationships/image" Target="media/image5.wmf"/><Relationship Id="rId47" Type="http://schemas.openxmlformats.org/officeDocument/2006/relationships/image" Target="media/image3.wmf"/><Relationship Id="rId48" Type="http://schemas.openxmlformats.org/officeDocument/2006/relationships/image" Target="media/image2.wmf"/><Relationship Id="rId49" Type="http://schemas.openxmlformats.org/officeDocument/2006/relationships/image" Target="media/image4.wmf"/><Relationship Id="rId50" Type="http://schemas.openxmlformats.org/officeDocument/2006/relationships/image" Target="media/image13.jpeg"/><Relationship Id="rId51" Type="http://schemas.openxmlformats.org/officeDocument/2006/relationships/hyperlink" Target="http://images.google.it/imgres?imgurl=http://www.specchiolucente.it/immagini/bandiera_inglese.jpg&amp;imgrefurl=http://www.specchiolucente.it/&amp;usg=__TFZI-owO8MDNPmhpS36k4HllvlQ=&amp;h=108&amp;w=160&amp;sz=2&amp;hl=it&amp;start=18&amp;tbnid=MVdKy0m0leemzM:&amp;tbnh=66&amp;tbnw=98&amp;prev=/images?q=bandiera+inglese&amp;gbv=2&amp;hl=it" TargetMode="External"/><Relationship Id="rId52" Type="http://schemas.openxmlformats.org/officeDocument/2006/relationships/image" Target="media/image6.png"/><Relationship Id="rId53" Type="http://schemas.openxmlformats.org/officeDocument/2006/relationships/image" Target="media/image8.png"/><Relationship Id="rId54" Type="http://schemas.openxmlformats.org/officeDocument/2006/relationships/image" Target="media/image11.wmf"/><Relationship Id="rId55" Type="http://schemas.openxmlformats.org/officeDocument/2006/relationships/image" Target="media/image12.jpeg"/><Relationship Id="rId56" Type="http://schemas.openxmlformats.org/officeDocument/2006/relationships/image" Target="media/image9.wmf"/><Relationship Id="rId57" Type="http://schemas.openxmlformats.org/officeDocument/2006/relationships/image" Target="media/image1.jpeg"/><Relationship Id="rId58" Type="http://schemas.openxmlformats.org/officeDocument/2006/relationships/hyperlink" Target="http://images.google.it/imgres?imgurl=http://www.motoroland.com/Immagini/3%20bandiera%20italiana.jpg&amp;imgrefurl=http://www.motoroland.com/&amp;usg=__E_63OFsIQhgN_LwsXesgBFs5blQ=&amp;h=229&amp;w=361&amp;sz=9&amp;hl=it&amp;start=20&amp;tbnid=ZQbgR6tHZu5J6M:&amp;tbnh=77&amp;tbnw=121&amp;prev=/images?q=bandiera+italiana&amp;gbv=2&amp;hl=it" TargetMode="External"/><Relationship Id="rId59" Type="http://schemas.openxmlformats.org/officeDocument/2006/relationships/image" Target="media/image14.png"/><Relationship Id="rId60" Type="http://schemas.openxmlformats.org/officeDocument/2006/relationships/image" Target="media/image15.jpeg"/><Relationship Id="rId61" Type="http://schemas.openxmlformats.org/officeDocument/2006/relationships/hyperlink" Target="http://images.google.it/imgres?imgurl=http://www.comune.bolzano.it/UploadImgs/1734_Harry_Potter_e_i_doni_della_morte.jpg&amp;imgrefurl=http://www.comune.bolzano.it/cultura_sotto_context04.jsp?area=157&amp;ID_LINK=3453&amp;usg=__D4KFNQLaGhVbN7mFRgwg6YUUnGA=&amp;h=440&amp;w=300&amp;sz=37&amp;hl=it&amp;start=3&amp;tbnid=603nhpXw5J98pM:&amp;tbnh=127&amp;tbnw=87&amp;prev=/images?q=NARRATIVA+HARRY+POTTER&amp;gbv=2&amp;hl=it" TargetMode="External"/><Relationship Id="rId62" Type="http://schemas.openxmlformats.org/officeDocument/2006/relationships/image" Target="media/image16.wmf"/><Relationship Id="rId63" Type="http://schemas.openxmlformats.org/officeDocument/2006/relationships/image" Target="media/image10.wmf"/><Relationship Id="rId64" Type="http://schemas.openxmlformats.org/officeDocument/2006/relationships/image" Target="media/image5.wmf"/><Relationship Id="rId65" Type="http://schemas.openxmlformats.org/officeDocument/2006/relationships/image" Target="media/image17.jpeg"/><Relationship Id="rId66" Type="http://schemas.openxmlformats.org/officeDocument/2006/relationships/image" Target="media/image3.wmf"/><Relationship Id="rId67" Type="http://schemas.openxmlformats.org/officeDocument/2006/relationships/image" Target="media/image2.wmf"/><Relationship Id="rId68" Type="http://schemas.openxmlformats.org/officeDocument/2006/relationships/image" Target="media/image4.wmf"/><Relationship Id="rId69" Type="http://schemas.openxmlformats.org/officeDocument/2006/relationships/image" Target="media/image6.png"/><Relationship Id="rId70" Type="http://schemas.openxmlformats.org/officeDocument/2006/relationships/image" Target="media/image8.png"/><Relationship Id="rId71" Type="http://schemas.openxmlformats.org/officeDocument/2006/relationships/image" Target="media/image11.wmf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13.jpeg"/><Relationship Id="rId75" Type="http://schemas.openxmlformats.org/officeDocument/2006/relationships/hyperlink" Target="http://images.google.it/imgres?imgurl=http://www.specchiolucente.it/immagini/bandiera_inglese.jpg&amp;imgrefurl=http://www.specchiolucente.it/&amp;usg=__TFZI-owO8MDNPmhpS36k4HllvlQ=&amp;h=108&amp;w=160&amp;sz=2&amp;hl=it&amp;start=18&amp;tbnid=MVdKy0m0leemzM:&amp;tbnh=66&amp;tbnw=98&amp;prev=/images?q=bandiera+inglese&amp;gbv=2&amp;hl=it" TargetMode="External"/><Relationship Id="rId76" Type="http://schemas.openxmlformats.org/officeDocument/2006/relationships/image" Target="media/image20.jpeg"/><Relationship Id="rId77" Type="http://schemas.openxmlformats.org/officeDocument/2006/relationships/hyperlink" Target="http://images.google.it/imgres?imgurl=http://scuole.provincia.ps.it/sm.galilei.pesaro/progetti_comunitari/progetto_razzismo/immagini/bandiera_francese.jpg&amp;imgrefurl=http://scuole.provincia.ps.it/sm.galilei.pesaro/progetti_comunitari/presentazione.htm&amp;usg=__11uSWrSmqIh8TsO88MwieyM4ot0=&amp;h=210&amp;w=309&amp;sz=4&amp;hl=it&amp;start=3&amp;tbnid=A6Tgp65J7-WjrM:&amp;tbnh=80&amp;tbnw=117&amp;prev=/images?q=bandiera+FRANCESE&amp;gbv=2&amp;hl=it" TargetMode="External"/><Relationship Id="rId78" Type="http://schemas.openxmlformats.org/officeDocument/2006/relationships/image" Target="media/image21.jpeg"/><Relationship Id="rId79" Type="http://schemas.openxmlformats.org/officeDocument/2006/relationships/hyperlink" Target="http://images.google.it/imgres?imgurl=http://www.fascialmanipulation.com/Portals/0/bandiera-spagnola1.jpg&amp;imgrefurl=http://www.fascialmanipulation.com/&amp;usg=__dYIIMdT2vBZlCW0j3BLsNz0o1y0=&amp;h=230&amp;w=334&amp;sz=9&amp;hl=it&amp;start=2&amp;tbnid=bEvpt_d2RwE0iM:&amp;tbnh=82&amp;tbnw=119&amp;prev=/images?q=BANDIERA+SPAGNOLA&amp;gbv=2&amp;hl=it" TargetMode="External"/><Relationship Id="rId80" Type="http://schemas.openxmlformats.org/officeDocument/2006/relationships/image" Target="media/image22.jpeg"/><Relationship Id="rId81" Type="http://schemas.openxmlformats.org/officeDocument/2006/relationships/hyperlink" Target="http://images.google.it/imgres?imgurl=http://www.interex.it/images/bandiera_tedesca.gif&amp;imgrefurl=http://www.interex.it/home.php&amp;usg=__U68BLAuekY5w_eDXgYeJOo1QEbA=&amp;h=200&amp;w=307&amp;sz=2&amp;hl=it&amp;start=3&amp;tbnid=Ibs6pnj_rKDOQM:&amp;tbnh=76&amp;tbnw=117&amp;prev=/images?q=BANDIERA+TEDESCA&amp;gbv=2&amp;hl=it" TargetMode="External"/><Relationship Id="rId82" Type="http://schemas.openxmlformats.org/officeDocument/2006/relationships/image" Target="media/image8.png"/><Relationship Id="rId83" Type="http://schemas.openxmlformats.org/officeDocument/2006/relationships/image" Target="media/image11.wmf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image" Target="media/image13.jpeg"/><Relationship Id="rId87" Type="http://schemas.openxmlformats.org/officeDocument/2006/relationships/hyperlink" Target="http://images.google.it/imgres?imgurl=http://www.specchiolucente.it/immagini/bandiera_inglese.jpg&amp;imgrefurl=http://www.specchiolucente.it/&amp;usg=__TFZI-owO8MDNPmhpS36k4HllvlQ=&amp;h=108&amp;w=160&amp;sz=2&amp;hl=it&amp;start=18&amp;tbnid=MVdKy0m0leemzM:&amp;tbnh=66&amp;tbnw=98&amp;prev=/images?q=bandiera+inglese&amp;gbv=2&amp;hl=it" TargetMode="External"/><Relationship Id="rId88" Type="http://schemas.openxmlformats.org/officeDocument/2006/relationships/image" Target="media/image20.jpeg"/><Relationship Id="rId89" Type="http://schemas.openxmlformats.org/officeDocument/2006/relationships/hyperlink" Target="http://images.google.it/imgres?imgurl=http://scuole.provincia.ps.it/sm.galilei.pesaro/progetti_comunitari/progetto_razzismo/immagini/bandiera_francese.jpg&amp;imgrefurl=http://scuole.provincia.ps.it/sm.galilei.pesaro/progetti_comunitari/presentazione.htm&amp;usg=__11uSWrSmqIh8TsO88MwieyM4ot0=&amp;h=210&amp;w=309&amp;sz=4&amp;hl=it&amp;start=3&amp;tbnid=A6Tgp65J7-WjrM:&amp;tbnh=80&amp;tbnw=117&amp;prev=/images?q=bandiera+FRANCESE&amp;gbv=2&amp;hl=it" TargetMode="External"/><Relationship Id="rId90" Type="http://schemas.openxmlformats.org/officeDocument/2006/relationships/image" Target="media/image21.jpeg"/><Relationship Id="rId91" Type="http://schemas.openxmlformats.org/officeDocument/2006/relationships/hyperlink" Target="http://images.google.it/imgres?imgurl=http://www.fascialmanipulation.com/Portals/0/bandiera-spagnola1.jpg&amp;imgrefurl=http://www.fascialmanipulation.com/&amp;usg=__dYIIMdT2vBZlCW0j3BLsNz0o1y0=&amp;h=230&amp;w=334&amp;sz=9&amp;hl=it&amp;start=2&amp;tbnid=bEvpt_d2RwE0iM:&amp;tbnh=82&amp;tbnw=119&amp;prev=/images?q=BANDIERA+SPAGNOLA&amp;gbv=2&amp;hl=it" TargetMode="External"/><Relationship Id="rId92" Type="http://schemas.openxmlformats.org/officeDocument/2006/relationships/image" Target="media/image22.jpeg"/><Relationship Id="rId93" Type="http://schemas.openxmlformats.org/officeDocument/2006/relationships/hyperlink" Target="http://images.google.it/imgres?imgurl=http://www.interex.it/images/bandiera_tedesca.gif&amp;imgrefurl=http://www.interex.it/home.php&amp;usg=__U68BLAuekY5w_eDXgYeJOo1QEbA=&amp;h=200&amp;w=307&amp;sz=2&amp;hl=it&amp;start=3&amp;tbnid=Ibs6pnj_rKDOQM:&amp;tbnh=76&amp;tbnw=117&amp;prev=/images?q=BANDIERA+TEDESCA&amp;gbv=2&amp;hl=it" TargetMode="External"/><Relationship Id="rId94" Type="http://schemas.openxmlformats.org/officeDocument/2006/relationships/image" Target="media/image16.wmf"/><Relationship Id="rId95" Type="http://schemas.openxmlformats.org/officeDocument/2006/relationships/image" Target="media/image14.png"/><Relationship Id="rId96" Type="http://schemas.openxmlformats.org/officeDocument/2006/relationships/image" Target="media/image13.jpeg"/><Relationship Id="rId97" Type="http://schemas.openxmlformats.org/officeDocument/2006/relationships/hyperlink" Target="http://images.google.it/imgres?imgurl=http://www.specchiolucente.it/immagini/bandiera_inglese.jpg&amp;imgrefurl=http://www.specchiolucente.it/&amp;usg=__TFZI-owO8MDNPmhpS36k4HllvlQ=&amp;h=108&amp;w=160&amp;sz=2&amp;hl=it&amp;start=18&amp;tbnid=MVdKy0m0leemzM:&amp;tbnh=66&amp;tbnw=98&amp;prev=/images?q=bandiera+inglese&amp;gbv=2&amp;hl=it" TargetMode="External"/><Relationship Id="rId98" Type="http://schemas.openxmlformats.org/officeDocument/2006/relationships/image" Target="media/image19.png"/><Relationship Id="rId99" Type="http://schemas.openxmlformats.org/officeDocument/2006/relationships/image" Target="media/image8.png"/><Relationship Id="rId100" Type="http://schemas.openxmlformats.org/officeDocument/2006/relationships/image" Target="media/image1.jpeg"/><Relationship Id="rId101" Type="http://schemas.openxmlformats.org/officeDocument/2006/relationships/hyperlink" Target="http://images.google.it/imgres?imgurl=http://www.motoroland.com/Immagini/3%20bandiera%20italiana.jpg&amp;imgrefurl=http://www.motoroland.com/&amp;usg=__E_63OFsIQhgN_LwsXesgBFs5blQ=&amp;h=229&amp;w=361&amp;sz=9&amp;hl=it&amp;start=20&amp;tbnid=ZQbgR6tHZu5J6M:&amp;tbnh=77&amp;tbnw=121&amp;prev=/images?q=bandiera+italiana&amp;gbv=2&amp;hl=it" TargetMode="External"/><Relationship Id="rId102" Type="http://schemas.openxmlformats.org/officeDocument/2006/relationships/image" Target="media/image6.png"/><Relationship Id="rId103" Type="http://schemas.openxmlformats.org/officeDocument/2006/relationships/image" Target="media/image20.jpeg"/><Relationship Id="rId104" Type="http://schemas.openxmlformats.org/officeDocument/2006/relationships/hyperlink" Target="http://images.google.it/imgres?imgurl=http://scuole.provincia.ps.it/sm.galilei.pesaro/progetti_comunitari/progetto_razzismo/immagini/bandiera_francese.jpg&amp;imgrefurl=http://scuole.provincia.ps.it/sm.galilei.pesaro/progetti_comunitari/presentazione.htm&amp;usg=__11uSWrSmqIh8TsO88MwieyM4ot0=&amp;h=210&amp;w=309&amp;sz=4&amp;hl=it&amp;start=3&amp;tbnid=A6Tgp65J7-WjrM:&amp;tbnh=80&amp;tbnw=117&amp;prev=/images?q=bandiera+FRANCESE&amp;gbv=2&amp;hl=it" TargetMode="External"/><Relationship Id="rId105" Type="http://schemas.openxmlformats.org/officeDocument/2006/relationships/image" Target="media/image5.wmf"/><Relationship Id="rId106" Type="http://schemas.openxmlformats.org/officeDocument/2006/relationships/image" Target="media/image8.png"/><Relationship Id="rId107" Type="http://schemas.openxmlformats.org/officeDocument/2006/relationships/image" Target="media/image10.wmf"/><Relationship Id="rId108" Type="http://schemas.openxmlformats.org/officeDocument/2006/relationships/image" Target="media/image13.jpeg"/><Relationship Id="rId109" Type="http://schemas.openxmlformats.org/officeDocument/2006/relationships/hyperlink" Target="http://images.google.it/imgres?imgurl=http://www.specchiolucente.it/immagini/bandiera_inglese.jpg&amp;imgrefurl=http://www.specchiolucente.it/&amp;usg=__TFZI-owO8MDNPmhpS36k4HllvlQ=&amp;h=108&amp;w=160&amp;sz=2&amp;hl=it&amp;start=18&amp;tbnid=MVdKy0m0leemzM:&amp;tbnh=66&amp;tbnw=98&amp;prev=/images?q=bandiera+inglese&amp;gbv=2&amp;hl=it" TargetMode="External"/><Relationship Id="rId110" Type="http://schemas.openxmlformats.org/officeDocument/2006/relationships/image" Target="media/image14.png"/><Relationship Id="rId111" Type="http://schemas.openxmlformats.org/officeDocument/2006/relationships/image" Target="media/image17.jpeg"/><Relationship Id="rId112" Type="http://schemas.openxmlformats.org/officeDocument/2006/relationships/image" Target="media/image13.jpeg"/><Relationship Id="rId113" Type="http://schemas.openxmlformats.org/officeDocument/2006/relationships/hyperlink" Target="http://images.google.it/imgres?imgurl=http://www.specchiolucente.it/immagini/bandiera_inglese.jpg&amp;imgrefurl=http://www.specchiolucente.it/&amp;usg=__TFZI-owO8MDNPmhpS36k4HllvlQ=&amp;h=108&amp;w=160&amp;sz=2&amp;hl=it&amp;start=18&amp;tbnid=MVdKy0m0leemzM:&amp;tbnh=66&amp;tbnw=98&amp;prev=/images?q=bandiera+inglese&amp;gbv=2&amp;hl=it" TargetMode="External"/><Relationship Id="rId114" Type="http://schemas.openxmlformats.org/officeDocument/2006/relationships/image" Target="media/image3.wmf"/><Relationship Id="rId115" Type="http://schemas.openxmlformats.org/officeDocument/2006/relationships/image" Target="media/image11.wmf"/><Relationship Id="rId116" Type="http://schemas.openxmlformats.org/officeDocument/2006/relationships/image" Target="media/image5.wmf"/><Relationship Id="rId117" Type="http://schemas.openxmlformats.org/officeDocument/2006/relationships/image" Target="media/image18.png"/><Relationship Id="rId118" Type="http://schemas.openxmlformats.org/officeDocument/2006/relationships/image" Target="media/image2.wmf"/><Relationship Id="rId119" Type="http://schemas.openxmlformats.org/officeDocument/2006/relationships/image" Target="media/image19.png"/><Relationship Id="rId120" Type="http://schemas.openxmlformats.org/officeDocument/2006/relationships/image" Target="media/image11.wmf"/><Relationship Id="rId121" Type="http://schemas.openxmlformats.org/officeDocument/2006/relationships/image" Target="media/image3.wmf"/><Relationship Id="rId122" Type="http://schemas.openxmlformats.org/officeDocument/2006/relationships/image" Target="media/image14.png"/><Relationship Id="rId123" Type="http://schemas.openxmlformats.org/officeDocument/2006/relationships/image" Target="media/image5.wmf"/><Relationship Id="rId124" Type="http://schemas.openxmlformats.org/officeDocument/2006/relationships/image" Target="media/image20.jpeg"/><Relationship Id="rId125" Type="http://schemas.openxmlformats.org/officeDocument/2006/relationships/hyperlink" Target="http://images.google.it/imgres?imgurl=http://scuole.provincia.ps.it/sm.galilei.pesaro/progetti_comunitari/progetto_razzismo/immagini/bandiera_francese.jpg&amp;imgrefurl=http://scuole.provincia.ps.it/sm.galilei.pesaro/progetti_comunitari/presentazione.htm&amp;usg=__11uSWrSmqIh8TsO88MwieyM4ot0=&amp;h=210&amp;w=309&amp;sz=4&amp;hl=it&amp;start=3&amp;tbnid=A6Tgp65J7-WjrM:&amp;tbnh=80&amp;tbnw=117&amp;prev=/images?q=bandiera+FRANCESE&amp;gbv=2&amp;hl=it" TargetMode="External"/><Relationship Id="rId126" Type="http://schemas.openxmlformats.org/officeDocument/2006/relationships/image" Target="media/image4.wmf"/><Relationship Id="rId127" Type="http://schemas.openxmlformats.org/officeDocument/2006/relationships/image" Target="media/image6.png"/><Relationship Id="rId128" Type="http://schemas.openxmlformats.org/officeDocument/2006/relationships/image" Target="media/image1.jpeg"/><Relationship Id="rId129" Type="http://schemas.openxmlformats.org/officeDocument/2006/relationships/hyperlink" Target="http://images.google.it/imgres?imgurl=http://www.motoroland.com/Immagini/3%20bandiera%20italiana.jpg&amp;imgrefurl=http://www.motoroland.com/&amp;usg=__E_63OFsIQhgN_LwsXesgBFs5blQ=&amp;h=229&amp;w=361&amp;sz=9&amp;hl=it&amp;start=20&amp;tbnid=ZQbgR6tHZu5J6M:&amp;tbnh=77&amp;tbnw=121&amp;prev=/images?q=bandiera+italiana&amp;gbv=2&amp;hl=it" TargetMode="External"/><Relationship Id="rId130" Type="http://schemas.openxmlformats.org/officeDocument/2006/relationships/image" Target="media/image10.wmf"/><Relationship Id="rId131" Type="http://schemas.openxmlformats.org/officeDocument/2006/relationships/image" Target="media/image10.wmf"/><Relationship Id="rId132" Type="http://schemas.openxmlformats.org/officeDocument/2006/relationships/image" Target="media/image18.png"/><Relationship Id="rId133" Type="http://schemas.openxmlformats.org/officeDocument/2006/relationships/image" Target="media/image5.wmf"/><Relationship Id="rId134" Type="http://schemas.openxmlformats.org/officeDocument/2006/relationships/image" Target="media/image6.png"/><Relationship Id="rId135" Type="http://schemas.openxmlformats.org/officeDocument/2006/relationships/image" Target="media/image10.wmf"/><Relationship Id="rId136" Type="http://schemas.openxmlformats.org/officeDocument/2006/relationships/image" Target="media/image5.wmf"/><Relationship Id="rId137" Type="http://schemas.openxmlformats.org/officeDocument/2006/relationships/image" Target="media/image3.wmf"/><Relationship Id="rId138" Type="http://schemas.openxmlformats.org/officeDocument/2006/relationships/image" Target="media/image22.jpeg"/><Relationship Id="rId139" Type="http://schemas.openxmlformats.org/officeDocument/2006/relationships/hyperlink" Target="http://images.google.it/imgres?imgurl=http://www.interex.it/images/bandiera_tedesca.gif&amp;imgrefurl=http://www.interex.it/home.php&amp;usg=__U68BLAuekY5w_eDXgYeJOo1QEbA=&amp;h=200&amp;w=307&amp;sz=2&amp;hl=it&amp;start=3&amp;tbnid=Ibs6pnj_rKDOQM:&amp;tbnh=76&amp;tbnw=117&amp;prev=/images?q=BANDIERA+TEDESCA&amp;gbv=2&amp;hl=it" TargetMode="External"/><Relationship Id="rId140" Type="http://schemas.openxmlformats.org/officeDocument/2006/relationships/image" Target="media/image8.png"/><Relationship Id="rId141" Type="http://schemas.openxmlformats.org/officeDocument/2006/relationships/image" Target="media/image13.jpeg"/><Relationship Id="rId142" Type="http://schemas.openxmlformats.org/officeDocument/2006/relationships/hyperlink" Target="http://images.google.it/imgres?imgurl=http://www.specchiolucente.it/immagini/bandiera_inglese.jpg&amp;imgrefurl=http://www.specchiolucente.it/&amp;usg=__TFZI-owO8MDNPmhpS36k4HllvlQ=&amp;h=108&amp;w=160&amp;sz=2&amp;hl=it&amp;start=18&amp;tbnid=MVdKy0m0leemzM:&amp;tbnh=66&amp;tbnw=98&amp;prev=/images?q=bandiera+inglese&amp;gbv=2&amp;hl=it" TargetMode="External"/><Relationship Id="rId143" Type="http://schemas.openxmlformats.org/officeDocument/2006/relationships/image" Target="media/image3.wmf"/><Relationship Id="rId144" Type="http://schemas.openxmlformats.org/officeDocument/2006/relationships/image" Target="media/image14.png"/><Relationship Id="rId145" Type="http://schemas.openxmlformats.org/officeDocument/2006/relationships/image" Target="media/image14.png"/><Relationship Id="rId146" Type="http://schemas.openxmlformats.org/officeDocument/2006/relationships/image" Target="media/image22.jpeg"/><Relationship Id="rId147" Type="http://schemas.openxmlformats.org/officeDocument/2006/relationships/hyperlink" Target="http://images.google.it/imgres?imgurl=http://www.interex.it/images/bandiera_tedesca.gif&amp;imgrefurl=http://www.interex.it/home.php&amp;usg=__U68BLAuekY5w_eDXgYeJOo1QEbA=&amp;h=200&amp;w=307&amp;sz=2&amp;hl=it&amp;start=3&amp;tbnid=Ibs6pnj_rKDOQM:&amp;tbnh=76&amp;tbnw=117&amp;prev=/images?q=BANDIERA+TEDESCA&amp;gbv=2&amp;hl=it" TargetMode="External"/><Relationship Id="rId148" Type="http://schemas.openxmlformats.org/officeDocument/2006/relationships/image" Target="media/image14.png"/><Relationship Id="rId149" Type="http://schemas.openxmlformats.org/officeDocument/2006/relationships/image" Target="media/image16.wmf"/><Relationship Id="rId150" Type="http://schemas.openxmlformats.org/officeDocument/2006/relationships/image" Target="media/image1.jpeg"/><Relationship Id="rId151" Type="http://schemas.openxmlformats.org/officeDocument/2006/relationships/hyperlink" Target="http://images.google.it/imgres?imgurl=http://www.motoroland.com/Immagini/3%20bandiera%20italiana.jpg&amp;imgrefurl=http://www.motoroland.com/&amp;usg=__E_63OFsIQhgN_LwsXesgBFs5blQ=&amp;h=229&amp;w=361&amp;sz=9&amp;hl=it&amp;start=20&amp;tbnid=ZQbgR6tHZu5J6M:&amp;tbnh=77&amp;tbnw=121&amp;prev=/images?q=bandiera+italiana&amp;gbv=2&amp;hl=it" TargetMode="External"/><Relationship Id="rId152" Type="http://schemas.openxmlformats.org/officeDocument/2006/relationships/image" Target="media/image15.jpeg"/><Relationship Id="rId153" Type="http://schemas.openxmlformats.org/officeDocument/2006/relationships/hyperlink" Target="http://images.google.it/imgres?imgurl=http://www.comune.bolzano.it/UploadImgs/1734_Harry_Potter_e_i_doni_della_morte.jpg&amp;imgrefurl=http://www.comune.bolzano.it/cultura_sotto_context04.jsp?area=157&amp;ID_LINK=3453&amp;usg=__D4KFNQLaGhVbN7mFRgwg6YUUnGA=&amp;h=440&amp;w=300&amp;sz=37&amp;hl=it&amp;start=3&amp;tbnid=603nhpXw5J98pM:&amp;tbnh=127&amp;tbnw=87&amp;prev=/images?q=NARRATIVA+HARRY+POTTER&amp;gbv=2&amp;hl=it" TargetMode="External"/><Relationship Id="rId154" Type="http://schemas.openxmlformats.org/officeDocument/2006/relationships/image" Target="media/image13.jpeg"/><Relationship Id="rId155" Type="http://schemas.openxmlformats.org/officeDocument/2006/relationships/hyperlink" Target="http://images.google.it/imgres?imgurl=http://www.specchiolucente.it/immagini/bandiera_inglese.jpg&amp;imgrefurl=http://www.specchiolucente.it/&amp;usg=__TFZI-owO8MDNPmhpS36k4HllvlQ=&amp;h=108&amp;w=160&amp;sz=2&amp;hl=it&amp;start=18&amp;tbnid=MVdKy0m0leemzM:&amp;tbnh=66&amp;tbnw=98&amp;prev=/images?q=bandiera+inglese&amp;gbv=2&amp;hl=it" TargetMode="External"/><Relationship Id="rId156" Type="http://schemas.openxmlformats.org/officeDocument/2006/relationships/image" Target="media/image6.png"/><Relationship Id="rId157" Type="http://schemas.openxmlformats.org/officeDocument/2006/relationships/image" Target="media/image4.wmf"/><Relationship Id="rId158" Type="http://schemas.openxmlformats.org/officeDocument/2006/relationships/image" Target="media/image2.wmf"/><Relationship Id="rId159" Type="http://schemas.openxmlformats.org/officeDocument/2006/relationships/image" Target="media/image19.png"/><Relationship Id="rId160" Type="http://schemas.openxmlformats.org/officeDocument/2006/relationships/image" Target="media/image11.wmf"/><Relationship Id="rId161" Type="http://schemas.openxmlformats.org/officeDocument/2006/relationships/image" Target="media/image13.jpeg"/><Relationship Id="rId162" Type="http://schemas.openxmlformats.org/officeDocument/2006/relationships/hyperlink" Target="http://images.google.it/imgres?imgurl=http://www.specchiolucente.it/immagini/bandiera_inglese.jpg&amp;imgrefurl=http://www.specchiolucente.it/&amp;usg=__TFZI-owO8MDNPmhpS36k4HllvlQ=&amp;h=108&amp;w=160&amp;sz=2&amp;hl=it&amp;start=18&amp;tbnid=MVdKy0m0leemzM:&amp;tbnh=66&amp;tbnw=98&amp;prev=/images?q=bandiera+inglese&amp;gbv=2&amp;hl=it" TargetMode="External"/><Relationship Id="rId163" Type="http://schemas.openxmlformats.org/officeDocument/2006/relationships/image" Target="media/image8.png"/><Relationship Id="rId164" Type="http://schemas.openxmlformats.org/officeDocument/2006/relationships/image" Target="media/image4.wmf"/><Relationship Id="rId165" Type="http://schemas.openxmlformats.org/officeDocument/2006/relationships/image" Target="media/image14.png"/><Relationship Id="rId166" Type="http://schemas.openxmlformats.org/officeDocument/2006/relationships/image" Target="media/image19.png"/><Relationship Id="rId167" Type="http://schemas.openxmlformats.org/officeDocument/2006/relationships/image" Target="media/image11.wmf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33:00Z</dcterms:created>
  <dc:creator>milena</dc:creator>
  <dc:description/>
  <dc:language>en-US</dc:language>
  <cp:lastModifiedBy>emil</cp:lastModifiedBy>
  <dcterms:modified xsi:type="dcterms:W3CDTF">2013-01-22T15:33:00Z</dcterms:modified>
  <cp:revision>2</cp:revision>
  <dc:subject/>
  <dc:title/>
</cp:coreProperties>
</file>