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Cs/>
          <w:sz w:val="20"/>
        </w:rPr>
      </w:pPr>
      <w:r>
        <w:rPr>
          <w:rFonts w:cs="Tahoma" w:ascii="Bookman Old Style" w:hAnsi="Bookman Old Style"/>
          <w:bCs/>
          <w:sz w:val="20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REZIONE  DIDATTICA  STATALE  II  CIRCOLO “  MONTESSORI “ 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ia Montessori, 10 – 20021 BOLLATE (MI)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0"/>
          <w:szCs w:val="21"/>
        </w:rPr>
      </w:pPr>
      <w:r>
        <w:rPr>
          <w:rFonts w:cs="Arial" w:ascii="Arial" w:hAnsi="Arial"/>
          <w:b/>
          <w:bCs/>
          <w:i/>
          <w:sz w:val="10"/>
          <w:szCs w:val="21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35" w:right="2547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21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1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35" w:right="2547" w:hanging="0"/>
        <w:rPr/>
      </w:pPr>
      <w:r>
        <w:rPr>
          <w:rFonts w:cs="Times New Roman" w:ascii="Times New Roman" w:hAnsi="Times New Roman"/>
        </w:rPr>
        <w:t>PIANO  DIDATTICO PERSONALIZZATO PER ALUNNI CON DS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ttamento indicazioni operative Associazione Italiana Dislessia ( AID 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>a cura della Referente DSA - Ins.te M. Catuc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oggettocommento"/>
        <w:autoSpaceDE w:val="false"/>
        <w:spacing w:lineRule="auto" w:line="360"/>
        <w:jc w:val="center"/>
        <w:rPr/>
      </w:pPr>
      <w:r>
        <w:rPr/>
        <w:t>NORMATIVA DI RIFERIMENTO</w:t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8077"/>
      </w:tblGrid>
      <w:tr>
        <w:trPr>
          <w:trHeight w:val="182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DPR 275/99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Regolamento recante norme in materia di autonomia delle Istituzion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colastiche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IUR 4099/A4 del 5.10.04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iziative relative alla dislessia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IUR 26/A4 del 5.01.05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iziative relative alla dislessia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PI 4674 del 10 maggio 2007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Disturbi di apprendimento – Indicazioni operative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Indicazioni per il curricolo per la scuola dell’infanzia e per il primo ciclo dell’istruzione. D.M.31/07/200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- A.I.D. Associazione Italiana Dislessia – Comitato Scuola 2008 scuola@dislessia.i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CM del 28.05.2009 (</w:t>
            </w:r>
            <w:r>
              <w:rPr>
                <w:rFonts w:cs="Arial" w:ascii="Arial" w:hAnsi="Arial"/>
                <w:i/>
                <w:sz w:val="16"/>
                <w:szCs w:val="20"/>
              </w:rPr>
              <w:t>Percorsi personalizzati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- DPR n. 122 del 22 giugno 2009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 Legge  n. 170, 8 ottobre 201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66"/>
        <w:gridCol w:w="53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I RELATIVI ALL’ALUNN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0"/>
                <w:szCs w:val="21"/>
              </w:rPr>
            </w:pPr>
            <w:r>
              <w:rPr>
                <w:rFonts w:cs="Arial" w:ascii="Arial" w:hAnsi="Arial"/>
                <w:b/>
                <w:caps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Diagnosi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</w:t>
            </w:r>
            <w:r>
              <w:rPr>
                <w:rFonts w:cs="Arial" w:ascii="Arial" w:hAnsi="Arial"/>
                <w:caps/>
                <w:sz w:val="21"/>
                <w:szCs w:val="21"/>
              </w:rPr>
              <w:t>: …………………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21"/>
              </w:rPr>
            </w:pPr>
            <w:r>
              <w:rPr>
                <w:rFonts w:cs="Arial" w:ascii="Arial" w:hAnsi="Arial"/>
                <w:b/>
                <w:sz w:val="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APEVOLEZZA DA PARTE DELL’ALUNN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LE PROPRIE CARATTERISTICHE  E  DEL PERSONALE MODO DI APPRENDE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………………………………………..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0"/>
              </w:rPr>
              <w:t>Plesso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0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Insegnanti </w:t>
            </w:r>
            <w:r>
              <w:rPr>
                <w:rFonts w:cs="Arial" w:ascii="Arial" w:hAnsi="Arial"/>
                <w:sz w:val="16"/>
                <w:szCs w:val="21"/>
              </w:rPr>
              <w:t>: ……………………………………………….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1"/>
              </w:rPr>
              <w:t>......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entro spec.: ……………………………………………………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A SVILUPP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A RAFFORZ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CQUISI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FFRONTA L’ARGO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VITA L’ARGOMENT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OSSERVAZIONE DIRETTA DA PARTE DEGLI INSEGNAN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ndicare con una x  il livello di abilità da 1 a 5 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6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4394"/>
        <w:gridCol w:w="343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TEMPI DI ATTEN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8280</wp:posOffset>
                      </wp:positionV>
                      <wp:extent cx="9810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6.4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CAPACITÀ ORGANIZZ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8280</wp:posOffset>
                      </wp:positionV>
                      <wp:extent cx="981075" cy="2857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6.4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MORIA – RECUPERO INFORMAZIO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8280</wp:posOffset>
                      </wp:positionV>
                      <wp:extent cx="981075" cy="2857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6.4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UTONOMIA NEL LAVO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8280</wp:posOffset>
                      </wp:positionV>
                      <wp:extent cx="981075" cy="2857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6.4pt;mso-position-vertical-relative:text;margin-left: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LIVELLO DI  ABILITA’ NELLA LET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42875</wp:posOffset>
                      </wp:positionV>
                      <wp:extent cx="981075" cy="29464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5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2pt;mso-wrap-distance-left:9.05pt;mso-wrap-distance-right:9.05pt;mso-wrap-distance-top:0pt;mso-wrap-distance-bottom:0pt;margin-top:11.25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loc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74625</wp:posOffset>
                      </wp:positionV>
                      <wp:extent cx="981075" cy="285750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5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5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6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6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3.75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"/>
                <w:szCs w:val="21"/>
              </w:rPr>
            </w:pPr>
            <w:r>
              <w:rPr>
                <w:rFonts w:cs="Arial" w:ascii="Arial" w:hAnsi="Arial"/>
                <w:sz w:val="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rrettez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75895</wp:posOffset>
                      </wp:positionV>
                      <wp:extent cx="981075" cy="28575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6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6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7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7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7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3.85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ren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LIVELLO DI  ABILITA’ NELLA  SCRIT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42875</wp:posOffset>
                      </wp:positionV>
                      <wp:extent cx="981075" cy="29464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7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2pt;mso-wrap-distance-left:9.05pt;mso-wrap-distance-right:9.05pt;mso-wrap-distance-top:0pt;mso-wrap-distance-bottom:0pt;margin-top:11.25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lità 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74625</wp:posOffset>
                      </wp:positionV>
                      <wp:extent cx="981075" cy="285750"/>
                      <wp:effectExtent l="0" t="0" r="0" b="0"/>
                      <wp:wrapNone/>
                      <wp:docPr id="8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9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9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9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3.75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"/>
                <w:szCs w:val="21"/>
              </w:rPr>
            </w:pPr>
            <w:r>
              <w:rPr>
                <w:rFonts w:cs="Arial" w:ascii="Arial" w:hAnsi="Arial"/>
                <w:sz w:val="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rrettezza ortog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zion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48590</wp:posOffset>
                      </wp:positionV>
                      <wp:extent cx="981075" cy="294640"/>
                      <wp:effectExtent l="0" t="0" r="0" b="0"/>
                      <wp:wrapNone/>
                      <wp:docPr id="10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0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0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0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0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0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2pt;mso-wrap-distance-left:9.05pt;mso-wrap-distance-right:9.05pt;mso-wrap-distance-top:0pt;mso-wrap-distance-bottom:0pt;margin-top:11.7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ide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80340</wp:posOffset>
                      </wp:positionV>
                      <wp:extent cx="981075" cy="28575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1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1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1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1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1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4.2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2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stes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03200</wp:posOffset>
                      </wp:positionV>
                      <wp:extent cx="981075" cy="294640"/>
                      <wp:effectExtent l="0" t="0" r="0" b="0"/>
                      <wp:wrapNone/>
                      <wp:docPr id="1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2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2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2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2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2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2pt;mso-wrap-distance-left:9.05pt;mso-wrap-distance-right:9.05pt;mso-wrap-distance-top:0pt;mso-wrap-distance-bottom:0pt;margin-top:16pt;mso-position-vertical-relative:text;margin-left:1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3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- revi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LIVELLO DI  ABILITA’ IN 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42240</wp:posOffset>
                      </wp:positionV>
                      <wp:extent cx="981075" cy="294640"/>
                      <wp:effectExtent l="0" t="0" r="0" b="0"/>
                      <wp:wrapNone/>
                      <wp:docPr id="1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3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2pt;mso-wrap-distance-left:9.05pt;mso-wrap-distance-right:9.05pt;mso-wrap-distance-top:0pt;mso-wrap-distance-bottom:0pt;margin-top:11.2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3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4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4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4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73990</wp:posOffset>
                      </wp:positionV>
                      <wp:extent cx="981075" cy="285750"/>
                      <wp:effectExtent l="0" t="0" r="0" b="0"/>
                      <wp:wrapNone/>
                      <wp:docPr id="1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4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3.7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5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5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5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5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5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olonna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96850</wp:posOffset>
                      </wp:positionV>
                      <wp:extent cx="981075" cy="285750"/>
                      <wp:effectExtent l="0" t="0" r="0" b="0"/>
                      <wp:wrapNone/>
                      <wp:docPr id="1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5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5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5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5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6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5.5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6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6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6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colo a m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19710</wp:posOffset>
                      </wp:positionV>
                      <wp:extent cx="981075" cy="285750"/>
                      <wp:effectExtent l="0" t="0" r="0" b="0"/>
                      <wp:wrapNone/>
                      <wp:docPr id="16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6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6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6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7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7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7.3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7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7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7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7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7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"/>
                <w:szCs w:val="21"/>
              </w:rPr>
            </w:pPr>
            <w:r>
              <w:rPr>
                <w:rFonts w:cs="Arial" w:ascii="Arial" w:hAnsi="Arial"/>
                <w:sz w:val="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colo  scri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80340</wp:posOffset>
                      </wp:positionV>
                      <wp:extent cx="981075" cy="285750"/>
                      <wp:effectExtent l="0" t="0" r="0" b="0"/>
                      <wp:wrapNone/>
                      <wp:docPr id="1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78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79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80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81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82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4.2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8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r. testo proble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03200</wp:posOffset>
                      </wp:positionV>
                      <wp:extent cx="981075" cy="285750"/>
                      <wp:effectExtent l="0" t="0" r="0" b="0"/>
                      <wp:wrapNone/>
                      <wp:docPr id="1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8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9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9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9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19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6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19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vidua i dati uti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74625</wp:posOffset>
                      </wp:positionV>
                      <wp:extent cx="981075" cy="285750"/>
                      <wp:effectExtent l="0" t="0" r="0" b="0"/>
                      <wp:wrapNone/>
                      <wp:docPr id="19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00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0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0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03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04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3.75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0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vidua l’ oper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97485</wp:posOffset>
                      </wp:positionV>
                      <wp:extent cx="981075" cy="285750"/>
                      <wp:effectExtent l="0" t="0" r="0" b="0"/>
                      <wp:wrapNone/>
                      <wp:docPr id="21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1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1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13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14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" cy="101600"/>
                                        <wp:effectExtent l="0" t="0" r="0" b="0"/>
                                        <wp:docPr id="215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08" t="-355" r="-308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2.5pt;mso-wrap-distance-left:9.05pt;mso-wrap-distance-right:9.05pt;mso-wrap-distance-top:0pt;mso-wrap-distance-bottom:0pt;margin-top:15.55pt;mso-position-vertical-relative:text;margin-left:1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1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1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1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1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" cy="101600"/>
                                  <wp:effectExtent l="0" t="0" r="0" b="0"/>
                                  <wp:docPr id="22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308" t="-355" r="-30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blem solvi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ALTRE OSSERV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7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7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31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insegnanti, rilevate le personali difficoltà,  abilità e  potenzialità,  si impegnano a calibrare il proprio intervento al fine di contribuire alla riduzione degli effetti del disturbo specifico diagnosticato sul percorso di apprendimento dell’alunno/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insegnanti quindi guideranno e sosterranno l’alunno/a affinché impar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noscere le proprie modalità di apprendimento, i processi e le strategie mentali più  adeguati e funzionali per lo svolgimento dei compiti richie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Cs/>
          <w:iCs/>
          <w:sz w:val="21"/>
          <w:szCs w:val="21"/>
        </w:rPr>
        <w:t>a ricercare in modo via via  più autonomo strategie personali  per compensare le specifiche difficol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accettare in modo sereno e consapevole le proprie specificità e a far emergere soprattutto gli aspetti positivi  delle proprie potenzialità e della capacità di raggiungere comunque gli obiettivi prefissa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STRATEGIE  METODOLOGICHE  E  DIDATTI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ti gli insegnanti opereranno affinché </w:t>
      </w:r>
      <w:r>
        <w:rPr>
          <w:rFonts w:cs="Arial" w:ascii="Arial" w:hAnsi="Arial"/>
          <w:bCs/>
          <w:iCs/>
          <w:sz w:val="21"/>
          <w:szCs w:val="21"/>
        </w:rPr>
        <w:t>l’ alunno/a sia messo/a in condizione di seguire la stessa programmazione di classe attraverso un atteggiamento di sensibile attenzione alle  specifiche difficoltà - per stimolare l’autostima ed evitare frustrazioni - attraverso l’attivazione di particolari accorgimenti:</w:t>
      </w:r>
    </w:p>
    <w:p>
      <w:pPr>
        <w:pStyle w:val="Normal"/>
        <w:rPr>
          <w:rFonts w:ascii="Comic Sans MS" w:hAnsi="Comic Sans MS" w:cs="Comic Sans MS"/>
          <w:bCs/>
          <w:iCs/>
          <w:sz w:val="21"/>
          <w:szCs w:val="21"/>
        </w:rPr>
      </w:pPr>
      <w:r>
        <w:rPr>
          <w:rFonts w:cs="Comic Sans MS" w:ascii="Comic Sans MS" w:hAnsi="Comic Sans MS"/>
          <w:bCs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evitare richieste che prevedono la copia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360"/>
        <w:ind w:left="1154" w:hanging="36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prevedere momenti di affiancamento per un immediato intervento di suppor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360"/>
        <w:ind w:left="115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eguare ed eventualmente dilatare i tempi dati a disposizione per le richieste che prevedono la lettura o la produzione scrit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lare che i compiti  e tutte le comunicazioni alle famiglie siano trascritti corretta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360"/>
        <w:ind w:left="1154" w:hanging="36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vviare all’uso della videoscrittura, soprattutto per la produzione testuale o nei momenti di particolare stanchezza/illeggibilità del tratto graf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e l’opportunità di una lettura ad alta voce e di un confronto diretto con i compag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uovere la conoscenza e l’utilizzo di tutti quei mediatori didattici che possano metterlo/a in una serena condizione di apprendere  (immagini, schemi, mappe,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1"/>
        </w:rPr>
        <w:t>MISURE  DISPENSATIVE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ell’ambito delle discipline, soprattutto di inglese,  sarà cura dell’insegnante porre attenzione particolare alla comunicazione orale;  a tale scopo verranno utilizzati prioritariamente strumenti maggiormente efficaci quali il registratore, le immagini, le flash - cards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L’alunno/a verrà dispensato/a pertanto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a valutazione delle prove scritte, a vantaggio di quelle 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alla trascrizione scritta di lunghe parti, sostituita dall’uso di testi già pronti, fotocopiati o digi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2"/>
          <w:szCs w:val="21"/>
        </w:rPr>
      </w:pPr>
      <w:r>
        <w:rPr>
          <w:rFonts w:cs="Arial" w:ascii="Arial" w:hAnsi="Arial"/>
          <w:b/>
          <w:iCs/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21"/>
        </w:rPr>
      </w:pPr>
      <w:r>
        <w:rPr>
          <w:rFonts w:cs="Arial" w:ascii="Arial" w:hAnsi="Arial"/>
          <w:b/>
          <w:sz w:val="22"/>
          <w:szCs w:val="21"/>
        </w:rPr>
        <w:t>STRUMENTI  COMPENSATIVI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’alunno/a verrà messo/a in condizione di lavorare con tempi più dilatati e di usare strumenti compensativi nelle seguenti aree disciplinari:</w:t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TALI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TE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T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GEOG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CIEN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GLE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R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RC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lettura da parte di altri (insegnante, compagni …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scrittura da parte di altri (es. compiti o avvisi sul diari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orse audio (sintesi vocale, audiolibri, libri parlat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gistrazione 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abelle e formular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uter– videoscrittura, software specifici, …..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emi sintetici di studio, mappe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olatr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fotocopia  esercizio al posto della copiatura/detta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CRITERI E MODALITÀ DI VERIFICA E VALUTA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Si concordano per le seguenti aree disciplinari, oltre alla possibilità di avere più tempo o minore quantità di richieste</w:t>
      </w:r>
      <w:r>
        <w:rPr/>
        <w:t>:</w:t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TALI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ATE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T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GEOG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CIEN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GLE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R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RC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terrogazioni programm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redisposizione di schede di verifica a risposta multipla con possibilità di completamento o arricchimento or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pensazione con prove orali di compiti scritti non ritenuti adegua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so di mediatori didattici durante le interrogazioni (schemi, immagini…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odalità di valutazione dei compiti scritti, che non devono conto degli errori ortografi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valutazioni più attente ai contenuti che alla for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ventuale lettura del testo di verifica da parte dell’insegnante o di un compag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ventuale rilettura, da parte dell’ins. o di un compagno,  del testo scritto dall’alunno per favorire l’autocorr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21"/>
        </w:rPr>
      </w:pPr>
      <w:r>
        <w:rPr>
          <w:rFonts w:cs="Arial" w:ascii="Arial" w:hAnsi="Arial"/>
          <w:iCs/>
          <w:sz w:val="16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21"/>
        </w:rPr>
      </w:pPr>
      <w:r>
        <w:rPr>
          <w:rFonts w:cs="Arial" w:ascii="Arial" w:hAnsi="Arial"/>
          <w:iCs/>
          <w:sz w:val="16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Si sottoscrive quanto previsto nel Piano Didattico Personalizzato e si concordano inoltre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Le modalità di comunicazione scuola-famiglia e i tempi:  </w:t>
      </w:r>
      <w:r>
        <w:rPr/>
        <w:drawing>
          <wp:inline distT="0" distB="0" distL="0" distR="0">
            <wp:extent cx="116840" cy="101600"/>
            <wp:effectExtent l="0" t="0" r="0" b="0"/>
            <wp:docPr id="2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diario        </w:t>
      </w:r>
      <w:r>
        <w:rPr/>
        <w:drawing>
          <wp:inline distT="0" distB="0" distL="0" distR="0">
            <wp:extent cx="116840" cy="101600"/>
            <wp:effectExtent l="0" t="0" r="0" b="0"/>
            <wp:docPr id="2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colloqui mensili   </w:t>
      </w:r>
      <w:r>
        <w:rPr/>
        <w:t xml:space="preserve">  </w:t>
      </w:r>
      <w:r>
        <w:rPr/>
        <w:drawing>
          <wp:inline distT="0" distB="0" distL="0" distR="0">
            <wp:extent cx="116840" cy="101600"/>
            <wp:effectExtent l="0" t="0" r="0" b="0"/>
            <wp:docPr id="2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colloqui bimestrali   </w:t>
      </w:r>
      <w:r>
        <w:rPr/>
        <w:drawing>
          <wp:inline distT="0" distB="0" distL="0" distR="0">
            <wp:extent cx="116840" cy="101600"/>
            <wp:effectExtent l="0" t="0" r="0" b="0"/>
            <wp:docPr id="2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>altro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/>
      </w:pPr>
      <w:r>
        <w:rPr>
          <w:rFonts w:cs="Arial" w:ascii="Arial" w:hAnsi="Arial"/>
          <w:iCs/>
          <w:sz w:val="21"/>
          <w:szCs w:val="21"/>
        </w:rPr>
        <w:t>le modalità di assegnazione e di esecuzione dei compiti a casa (quantità, qualità richiesta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gli strumenti compensativi da utilizzare a casa:   </w:t>
      </w:r>
      <w:r>
        <w:rPr/>
        <w:drawing>
          <wp:inline distT="0" distB="0" distL="0" distR="0">
            <wp:extent cx="116840" cy="101600"/>
            <wp:effectExtent l="0" t="0" r="0" b="0"/>
            <wp:docPr id="2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gli stessi previsti a scuola        </w:t>
      </w:r>
      <w:r>
        <w:rPr/>
        <w:drawing>
          <wp:inline distT="0" distB="0" distL="0" distR="0">
            <wp:extent cx="116840" cy="101600"/>
            <wp:effectExtent l="0" t="0" r="0" b="0"/>
            <wp:docPr id="2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altri 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le dispense:   </w:t>
      </w:r>
      <w:r>
        <w:rPr/>
        <w:drawing>
          <wp:inline distT="0" distB="0" distL="0" distR="0">
            <wp:extent cx="116840" cy="101600"/>
            <wp:effectExtent l="0" t="0" r="0" b="0"/>
            <wp:docPr id="2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le stesse previste a scuola        </w:t>
      </w:r>
      <w:r>
        <w:rPr/>
        <w:drawing>
          <wp:inline distT="0" distB="0" distL="0" distR="0">
            <wp:extent cx="116840" cy="101600"/>
            <wp:effectExtent l="0" t="0" r="0" b="0"/>
            <wp:docPr id="2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altre :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gli incontri con gli specialisti :  </w:t>
      </w:r>
      <w:r>
        <w:rPr/>
        <w:drawing>
          <wp:inline distT="0" distB="0" distL="0" distR="0">
            <wp:extent cx="116840" cy="101600"/>
            <wp:effectExtent l="0" t="0" r="0" b="0"/>
            <wp:docPr id="2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inizio e fine a.s.       </w:t>
      </w:r>
      <w:r>
        <w:rPr/>
        <w:drawing>
          <wp:inline distT="0" distB="0" distL="0" distR="0">
            <wp:extent cx="116840" cy="101600"/>
            <wp:effectExtent l="0" t="0" r="0" b="0"/>
            <wp:docPr id="2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in base ad esigenze specifiche      </w:t>
      </w:r>
      <w:r>
        <w:rPr/>
        <w:drawing>
          <wp:inline distT="0" distB="0" distL="0" distR="0">
            <wp:extent cx="116840" cy="101600"/>
            <wp:effectExtent l="0" t="0" r="0" b="0"/>
            <wp:docPr id="2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ltro</w:t>
      </w:r>
      <w:r>
        <w:rPr>
          <w:sz w:val="22"/>
        </w:rPr>
        <w:t xml:space="preserve"> </w:t>
      </w:r>
      <w:r>
        <w:rPr/>
        <w:t>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ltro 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insegnanti del team</w:t>
      </w:r>
    </w:p>
    <w:p>
      <w:pPr>
        <w:pStyle w:val="Normal"/>
        <w:ind w:left="4956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             ………………………………………    </w:t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             ………………………………………     </w:t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I genitori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                                                                                 </w:t>
      </w:r>
    </w:p>
    <w:sectPr>
      <w:footerReference w:type="default" r:id="rId213"/>
      <w:type w:val="nextPage"/>
      <w:pgSz w:orient="landscape" w:w="16838" w:h="11906"/>
      <w:pgMar w:left="539" w:right="284" w:gutter="0" w:header="0" w:top="426" w:footer="5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3:00Z</dcterms:created>
  <dc:creator>Casa</dc:creator>
  <dc:description/>
  <cp:keywords/>
  <dc:language>en-US</dc:language>
  <cp:lastModifiedBy>milena</cp:lastModifiedBy>
  <cp:lastPrinted>2008-12-10T08:20:00Z</cp:lastPrinted>
  <dcterms:modified xsi:type="dcterms:W3CDTF">2010-11-15T19:48:00Z</dcterms:modified>
  <cp:revision>5</cp:revision>
  <dc:subject/>
  <dc:title>II Circolo Didattico M</dc:title>
</cp:coreProperties>
</file>