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1370965" cy="770890"/>
            <wp:effectExtent l="0" t="0" r="0" b="0"/>
            <wp:wrapTight wrapText="bothSides">
              <wp:wrapPolygon edited="0">
                <wp:start x="-146" y="0"/>
                <wp:lineTo x="-146" y="21327"/>
                <wp:lineTo x="21600" y="21327"/>
                <wp:lineTo x="21600" y="0"/>
                <wp:lineTo x="-1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</w:rPr>
        <w:t>Scuola 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iano educativo personalizzato per alunni con DSA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ATI RELATIVI ALL’ALUNNO/A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ognome e nome: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ta e luogo di nascita: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Classe: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1. DESCRIZIONE DEL FUNZIONAMENTO DELLE ABILITÀ STRUMENTALI</w:t>
      </w:r>
      <w:r>
        <w:rPr>
          <w:rFonts w:cs="Arial" w:ascii="Century Gothic" w:hAnsi="Century Gothic"/>
        </w:rPr>
        <w:t xml:space="preserve"> (lettura, scrittura, calcolo, …)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2. CARATTERISTICHE DEL PROCESSO DI APPRENDIMENTO</w:t>
      </w:r>
      <w:r>
        <w:rPr>
          <w:rFonts w:cs="Arial" w:ascii="Century Gothic" w:hAnsi="Century Gothic"/>
        </w:rPr>
        <w:t xml:space="preserve"> (lentezza, caduta nei processi di automatizzazione, difficoltà a memorizzare sequenze, difficoltà nei compiti di integrazione…)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(i dati per i punti 1 e 2 sono ricavabili dalla diagnosi e dagli incontri con gli specialisti, dalle osservazioni degli insegnanti, dagli incontri con i genitori e dagli incontri di continuità)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3. CONSAPEVOLEZZA DA PARTE DELL’ALUNNO DEL PROPRIO MODO DI APPRENDERE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consapevole è chi conosce le proprie modalità di apprendimento, le strategie e i processi mentali per lo svolgimento di compiti e chi applica consapevolmente comportamenti e strategie operative adeguate al proprio stile cognitivo)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120</wp:posOffset>
                </wp:positionH>
                <wp:positionV relativeFrom="paragraph">
                  <wp:posOffset>94615</wp:posOffset>
                </wp:positionV>
                <wp:extent cx="22860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6pt;margin-top:7.45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94615</wp:posOffset>
                </wp:positionV>
                <wp:extent cx="228600" cy="2139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7.45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32120</wp:posOffset>
                </wp:positionH>
                <wp:positionV relativeFrom="paragraph">
                  <wp:posOffset>94615</wp:posOffset>
                </wp:positionV>
                <wp:extent cx="228600" cy="2139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7.45pt;width:17.9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b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Arial" w:ascii="Century Gothic" w:hAnsi="Century Gothic"/>
        </w:rPr>
        <w:t>acquisita</w:t>
        <w:tab/>
        <w:t xml:space="preserve">               da rafforzare</w:t>
        <w:tab/>
        <w:tab/>
        <w:t xml:space="preserve">               da sviluppare 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4. INDIVIDUAZIONE DI EVENTUALI MODIFICHE ALL’INTERNO DEGLI OBIETTIVI DISCIPLINARI</w:t>
      </w:r>
    </w:p>
    <w:p>
      <w:pPr>
        <w:pStyle w:val="Normal"/>
        <w:ind w:left="357" w:hanging="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5. STRATEGIE METODOLOGICHE DIDATTICHE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ll’individuare strategie metodologiche e didattiche il consiglio di classe e/o il team dovrà tener conto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mpi di elabo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mpi di produ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quantità del compiti assegn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prensione delle consegne (orali e scriet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so e scelta di mediatori didattici che facilitano l’apprendimento (immagini, schemi, mappe, ….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6. MISURE DISPENSATIVE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Nell’ambito delle discipline l’alunno viene dispensa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lla lettura ad alta vo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 prendere appun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l rispetto dei tempi standar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055" w:leader="none"/>
        </w:tabs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………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7. STRUMENTI COMPENSATIVI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alunno usufruirà dei seguenti strumenti compensativi nelle aree disciplina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belle e formul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lcolatric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pu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isorse audio (sintesi vocale, audiolibri, libri parlanti, 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55" w:leader="none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8. CRITERI E MODALITÀ DI VERIFICA E VALUTAZIONE</w:t>
      </w:r>
    </w:p>
    <w:p>
      <w:pPr>
        <w:pStyle w:val="Normal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Si concordano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’organizzazione di interrogazioni programmat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compensazione con prove orali di compiti scritti non ritenuti adeguati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l’uso di mediatori didattici durante le interrogazioni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alutazioni più attente ai contenuti che alla forma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9. PATTO CON LA FAMIGLIA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i concordano: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 compiti a casa e la loro eventuale riduzio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 modalità di aiuto: chi, come, per quanto tempo, per quali attività, disciplin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gli strumenti compensativi utilizzabili a casa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 dispens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 interrogazioni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</w:t>
      </w:r>
      <w:r>
        <w:rPr>
          <w:rFonts w:cs="Arial" w:ascii="Century Gothic" w:hAnsi="Century Gothic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ata ………………………..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Gli insegnanti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.........................................      </w:t>
        <w:tab/>
        <w:t>.........................................</w:t>
        <w:tab/>
        <w:tab/>
        <w:t xml:space="preserve">...................................... .........................................      </w:t>
        <w:tab/>
        <w:t>.........................................</w:t>
        <w:tab/>
        <w:tab/>
        <w:t xml:space="preserve">...................................... .........................................      </w:t>
        <w:tab/>
        <w:t>.........................................</w:t>
        <w:tab/>
        <w:tab/>
        <w:t xml:space="preserve">...................................... .........................................      </w:t>
        <w:tab/>
        <w:t>.........................................</w:t>
        <w:tab/>
        <w:tab/>
        <w:t xml:space="preserve">......................................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</w:t>
      </w:r>
      <w:r>
        <w:rPr>
          <w:rFonts w:cs="Arial" w:ascii="Century Gothic" w:hAnsi="Century Gothic"/>
          <w:b/>
        </w:rPr>
        <w:t>I genitori</w:t>
      </w:r>
    </w:p>
    <w:p>
      <w:pPr>
        <w:pStyle w:val="Normal"/>
        <w:spacing w:lineRule="auto" w:line="480"/>
        <w:rPr>
          <w:vanish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003300</wp:posOffset>
            </wp:positionV>
            <wp:extent cx="1017270" cy="1370965"/>
            <wp:effectExtent l="0" t="0" r="0" b="0"/>
            <wp:wrapTight wrapText="bothSides">
              <wp:wrapPolygon edited="0">
                <wp:start x="-71" y="0"/>
                <wp:lineTo x="-71" y="21370"/>
                <wp:lineTo x="21600" y="21370"/>
                <wp:lineTo x="21600" y="0"/>
                <wp:lineTo x="-71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 xml:space="preserve">.........................................      </w:t>
        <w:tab/>
        <w:tab/>
        <w:tab/>
        <w:tab/>
        <w:tab/>
        <w:tab/>
        <w:tab/>
        <w:tab/>
        <w:tab/>
        <w:t xml:space="preserve">..........................................      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."/>
      <w:lvlJc w:val="left"/>
      <w:pPr>
        <w:tabs>
          <w:tab w:val="num" w:pos="144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rebuchet MS" w:hAnsi="Trebuchet MS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51:00Z</dcterms:created>
  <dc:creator>ivana</dc:creator>
  <dc:description/>
  <cp:keywords/>
  <dc:language>en-US</dc:language>
  <cp:lastModifiedBy>Davide La Rocca</cp:lastModifiedBy>
  <cp:lastPrinted>2009-06-01T17:10:00Z</cp:lastPrinted>
  <dcterms:modified xsi:type="dcterms:W3CDTF">2009-07-20T07:31:00Z</dcterms:modified>
  <cp:revision>3</cp:revision>
  <dc:subject/>
  <dc:title>PERCORSO DIDATTICO SPECIFICO PER ALUNNI CON DSA</dc:title>
</cp:coreProperties>
</file>