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ALISI GRAMMATICALE GUI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2880"/>
        <w:gridCol w:w="2160"/>
        <w:gridCol w:w="1440"/>
        <w:gridCol w:w="144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 o paro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32 – 36 – 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– 39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41 – 42 – 46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pag 48 avere pag.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 c</w:t>
            </w:r>
            <w:r>
              <w:rPr>
                <w:sz w:val="20"/>
                <w:szCs w:val="20"/>
              </w:rPr>
              <w:t>on.- modo- tempo- pers.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GET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70 -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67 - 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73 a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ER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80 -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i! Ohi! Ehi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Es. ANALISI GRAMMATICALE GUI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980"/>
        <w:gridCol w:w="2880"/>
        <w:gridCol w:w="2160"/>
        <w:gridCol w:w="1440"/>
        <w:gridCol w:w="1440"/>
        <w:gridCol w:w="1080"/>
        <w:gridCol w:w="900"/>
        <w:gridCol w:w="9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( o paro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32 – 36 – 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– 39 - 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41 – 42 – 46 - 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sere pag 48 avere pag.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( c</w:t>
            </w:r>
            <w:r>
              <w:rPr>
                <w:sz w:val="20"/>
                <w:szCs w:val="20"/>
              </w:rPr>
              <w:t>on.- modo- tempo- pers.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GETTIV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70 -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67 - 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73 a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VERB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80 -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ag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0"/>
                <w:szCs w:val="22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C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hi! Ohi! Ehi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c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T. M. S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GNOL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OM. DI ANIM.</w:t>
            </w:r>
          </w:p>
          <w:p>
            <w:pPr>
              <w:pStyle w:val="Normal"/>
              <w:jc w:val="center"/>
              <w:rPr/>
            </w:pPr>
            <w:r>
              <w:rPr/>
              <w:t>M. SING.</w:t>
            </w:r>
          </w:p>
          <w:p>
            <w:pPr>
              <w:pStyle w:val="Normal"/>
              <w:jc w:val="center"/>
              <w:rPr/>
            </w:pPr>
            <w:r>
              <w:rPr/>
              <w:t>ALTER. DIMIN. CONC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 MANGI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NGIARE- 1^ CON.- MODO IND.- </w:t>
            </w:r>
            <w:r>
              <w:rPr>
                <w:lang w:val="en-US"/>
              </w:rPr>
              <w:t>TEMPO PASS. PROSS.- 3^ PERS. SING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U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D. M. S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COM. DI COSA</w:t>
            </w:r>
          </w:p>
          <w:p>
            <w:pPr>
              <w:pStyle w:val="Normal"/>
              <w:jc w:val="center"/>
              <w:rPr/>
            </w:pPr>
            <w:r>
              <w:rPr/>
              <w:t>M. SING.</w:t>
            </w:r>
          </w:p>
          <w:p>
            <w:pPr>
              <w:pStyle w:val="Normal"/>
              <w:jc w:val="center"/>
              <w:rPr/>
            </w:pPr>
            <w:r>
              <w:rPr/>
              <w:t>PRIM. CONC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  <w:p>
            <w:pPr>
              <w:pStyle w:val="Normal"/>
              <w:jc w:val="center"/>
              <w:rPr/>
            </w:pPr>
            <w:r>
              <w:rPr/>
              <w:t>QUAL. DI GRADO POS.</w:t>
            </w:r>
          </w:p>
          <w:p>
            <w:pPr>
              <w:pStyle w:val="Normal"/>
              <w:jc w:val="center"/>
              <w:rPr/>
            </w:pPr>
            <w:r>
              <w:rPr/>
              <w:t>M. S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ZIONI OPERATIV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BAMBINO DEVE INTUIRE LA CATEGORIA A CUI APPARTIENE LA PAROLA , ANCHE ANDANDO PER ESCLUSIONE, METTENDO LA  X  NELLA CASELLA CORRISPONDENTE.</w:t>
      </w:r>
    </w:p>
    <w:p>
      <w:pPr>
        <w:pStyle w:val="Normal"/>
        <w:spacing w:lineRule="auto" w:line="36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t>E’ LA RICHIESTA MINIMA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 IN DUBBIO VA A VEDERE SE EFFETTIVAMENTE QUELLA PAROLA FA PARTE DI QUELLA CATEGORIA O NO ( ecco perché bisogna inserire il n. di pagina o della tabella: per guidarlo alla ricerca e alla verifica veloce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AGGIUNGE, SOTTO LA  X,  OGNI INFORMAZIONE CHE RICORDA O CHE TROVA sul quadernino delle regole, sul libro o sulle tabelle ecc. che DEVE avere a disposizione, per imparare sistematicamente ad andare a cercarsi le informazio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ERVE PER ABITUARLI PIAN PIANO A DIVENTARE AUTONOM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 all’inizio vanno guidat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. 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 passano in rassegna le categorie in ordine si chiede – E’ un articolo? -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non lo ricorda si invita ad andare alla pag. corrispondente e a cercarlo e poi a scrivere tutte le altre informazion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 lo ricorda, si  rafforza facendogli ripetere che effettivamente si trova prima di un nome. Poi gli si chiede se ricorda anche che tipo di articolo è; se dovesse avere dei dubbi si invita ad andare alla pagina corrispondente e a verificare. Questo è sempre molto importante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ro es.  mati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he cos’è? – e si ricomincia SEMPRE andando in ordin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- E’ un articolo?-  Non basta rispondere sì o no, chiedetegli sempre perché. </w:t>
      </w:r>
      <w:r>
        <w:rPr>
          <w:rFonts w:cs="Arial" w:ascii="Arial" w:hAnsi="Arial"/>
          <w:b/>
        </w:rPr>
        <w:t>Sfruttiamo la loro capacità di ragionare al posto della sola memoria</w:t>
      </w:r>
      <w:r>
        <w:rPr>
          <w:rFonts w:cs="Arial" w:ascii="Arial" w:hAnsi="Arial"/>
        </w:rPr>
        <w:t>. Se l’articolo è quella parolina piccola che sta davanti a un nome, può essere “matita” un articolo? Prima lo facciamo rispondere, poi lo invitiamo ad andare a verificare alla pag. corrispond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di, una volta escluso che sia un articolo, andiamo avanti con la colonna e chiediamo – Sarà un nome? – E lo invitiamo ancora a pescare con il ragionamento. –Dunque…un nome può essere di che cosa? – Dovrebbe quindi rispondere che un nome può essere di una cosa, di un animale o di una persona  (se però non si ricorda si va alla pag. corrispondente a verificare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indi, “matita” potrebbe essere un nome? Chiaramente il b.  risponderà sì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i si invita ad andare a consultare le pagine corrispondenti per cercare tutte le altre caratteristiche. LA MEMORIA VISIVA AIUTA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così via, sempre andando in ordine, una categoria dopo l’altr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bambino sarà via via guidato a procedere secondo un criterio che sarà soprattutto quello di sfruttare il suo ragionament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fatto di ripetere ogni volta lo stesso procedimento lo porterà sempre più a mantenere nella mente alcune informazioni e, una volta capito come funziona, a lavorare in modo autonom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oltre guidateli anche a ragionare andando per esclusione, restringeranno così il margine di error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questo modo  prendono sempre più confidenza con lo strumento compensativo e anche la memoria ne trarrà benefici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grammatica sarà vista più come una “caccia al tesoro”, un gioco, che come un percorso ad ostacoli. E saranno sempre più soddisfatti e gratificati dal fatto che riusciranno sempre meglio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 ulteriore consiglio: l’analisi grammaticale è un osso duro per i bambini in difficoltà di apprendimento, quindi  ogni giorno far eseguire  una (1!)  frase, ovvero una scheda al giorn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vece chi riesce a scrivere e sa organizzarsi senza problemi, non compila la scheda, ma esegue l’analisi su un quadernino a righe piccolo, poco ingombrante, nel modo classico. La scheda rimane però come punto di riferimento per procedere nel modo che ho sopra descritto.  </w:t>
      </w:r>
      <w:r>
        <w:rPr>
          <w:rFonts w:cs="Arial" w:ascii="Arial" w:hAnsi="Arial"/>
          <w:b/>
        </w:rPr>
        <w:t xml:space="preserve">CONTINUITA’ E SISTEMATICITA’!  </w:t>
      </w:r>
      <w:r>
        <w:rPr>
          <w:rFonts w:cs="Arial" w:ascii="Arial" w:hAnsi="Arial"/>
        </w:rPr>
        <w:t>Funziona!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uti complementar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Sito per esercitarsi: emmegiweb – il sito per la scuola – sezione: esercizi online -  italiano  USA LO STESSO MIO SISTEMA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Software didattico di Ivana Sacch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0 minuti al giorno, non di più!                                                  E…buona “caccia”   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</w:t>
      </w:r>
      <w:r>
        <w:rPr>
          <w:rFonts w:cs="Tahoma" w:ascii="Curlz MT" w:hAnsi="Curlz MT"/>
          <w:b/>
          <w:sz w:val="44"/>
          <w:szCs w:val="44"/>
        </w:rPr>
        <w:t>Milli</w:t>
      </w:r>
    </w:p>
    <w:p>
      <w:pPr>
        <w:pStyle w:val="Normal"/>
        <w:rPr>
          <w:rFonts w:ascii="Curlz MT" w:hAnsi="Curlz MT" w:cs="Tahoma"/>
          <w:b/>
          <w:b/>
          <w:sz w:val="44"/>
          <w:szCs w:val="44"/>
        </w:rPr>
      </w:pPr>
      <w:r>
        <w:rPr>
          <w:rFonts w:cs="Tahoma" w:ascii="Curlz MT" w:hAnsi="Curlz MT"/>
          <w:b/>
          <w:sz w:val="44"/>
          <w:szCs w:val="44"/>
        </w:rPr>
      </w:r>
    </w:p>
    <w:sectPr>
      <w:type w:val="nextPage"/>
      <w:pgSz w:orient="landscape" w:w="16838" w:h="11906"/>
      <w:pgMar w:left="1134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6:00Z</dcterms:created>
  <dc:creator>.</dc:creator>
  <dc:description/>
  <cp:keywords/>
  <dc:language>en-US</dc:language>
  <cp:lastModifiedBy>milena</cp:lastModifiedBy>
  <dcterms:modified xsi:type="dcterms:W3CDTF">2009-12-10T20:44:00Z</dcterms:modified>
  <cp:revision>19</cp:revision>
  <dc:subject/>
  <dc:title>FRASE</dc:title>
</cp:coreProperties>
</file>