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73"/>
        <w:gridCol w:w="474"/>
        <w:gridCol w:w="474"/>
        <w:gridCol w:w="441"/>
        <w:gridCol w:w="425"/>
        <w:gridCol w:w="426"/>
        <w:gridCol w:w="425"/>
        <w:gridCol w:w="567"/>
        <w:gridCol w:w="425"/>
        <w:gridCol w:w="425"/>
        <w:gridCol w:w="426"/>
        <w:gridCol w:w="403"/>
        <w:gridCol w:w="372"/>
        <w:gridCol w:w="496"/>
        <w:gridCol w:w="372"/>
        <w:gridCol w:w="496"/>
        <w:gridCol w:w="436"/>
        <w:gridCol w:w="425"/>
        <w:gridCol w:w="425"/>
        <w:gridCol w:w="426"/>
        <w:gridCol w:w="425"/>
        <w:gridCol w:w="401"/>
        <w:gridCol w:w="567"/>
        <w:gridCol w:w="567"/>
        <w:gridCol w:w="426"/>
        <w:gridCol w:w="420"/>
        <w:gridCol w:w="425"/>
        <w:gridCol w:w="365"/>
        <w:gridCol w:w="390"/>
        <w:gridCol w:w="406"/>
      </w:tblGrid>
      <w:tr>
        <w:trPr>
          <w:trHeight w:val="7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nte la scrittu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nte la lettura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a matematica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o studio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 comportamento</w:t>
            </w:r>
          </w:p>
        </w:tc>
      </w:tr>
      <w:tr>
        <w:trPr>
          <w:trHeight w:val="15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56"/>
              </w:rPr>
              <w:t>Impugnatura scorretta della pen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Posizionamento corporeo inadegu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20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  <w:t>Mancato ausilio dell’altra ma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  <w:lang w:eastAsia="en-US"/>
              </w:rPr>
            </w:pPr>
            <w:r>
              <w:rPr>
                <w:rFonts w:cs="Arial" w:ascii="Arial" w:hAnsi="Arial"/>
                <w:sz w:val="10"/>
                <w:szCs w:val="2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  <w:t>Utilizzo inadeguato dello spazio del fogli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  <w:lang w:eastAsia="en-US"/>
              </w:rPr>
            </w:pPr>
            <w:r>
              <w:rPr>
                <w:rFonts w:cs="Arial" w:ascii="Arial" w:hAnsi="Arial"/>
                <w:sz w:val="1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  <w:t>MACRO e micro grafia alternat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  <w:lang w:eastAsia="en-US"/>
              </w:rPr>
            </w:pPr>
            <w:r>
              <w:rPr>
                <w:rFonts w:cs="Arial" w:ascii="Arial" w:hAnsi="Arial"/>
                <w:sz w:val="1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  <w:t>Difficoltà a riprodurre figure geometr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0"/>
                <w:szCs w:val="16"/>
              </w:rPr>
              <w:t>Mancato riconoscimento dei caratteri tipografici divers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0"/>
                <w:szCs w:val="16"/>
              </w:rPr>
              <w:t>Difficoltà a mantenere il segno : perdita della riga, salto della paro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Inadeguatezza della lettura a voce alta: lentezza ed error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Scarsa comprensione del tes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fficoltà nella numerazione regressi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Errori al cambio decin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Mancata memorizzazione delle tabell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Mancata memorizzazione della procedura del calcolo nelle quattro operazion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Mancata memorizzazione delle formu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Incapacità ad esplicitare le procedure seguite per risolvere un problem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fficoltà nei calc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sturbo dell’attenzio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sturbo della memoria a breve termi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fficoltà di esposizione oral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Lessico di base assai ridot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fficoltà a ricordare le dat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ind w:lef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fficoltà a costruire e utilizzare organizzatori spazio/temporali</w:t>
            </w:r>
          </w:p>
          <w:p>
            <w:pPr>
              <w:pStyle w:val="Normal"/>
              <w:spacing w:lineRule="auto" w:line="240" w:before="0" w:after="0"/>
              <w:ind w:left="29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fficoltà ad esprimersi attraverso strutture sintattiche compless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Distraibilit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6"/>
              </w:rPr>
              <w:t>Grande lent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6"/>
              </w:rPr>
              <w:t>Mancanza di impegn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6"/>
              </w:rPr>
              <w:t>Demotivaz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6"/>
              </w:rPr>
              <w:t>Disordin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6"/>
              </w:rPr>
              <w:t>Irrequietezza</w:t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</w:rPr>
            </w:pPr>
            <w:r>
              <w:rPr>
                <w:rFonts w:cs="Arial" w:ascii="Arial" w:hAnsi="Arial"/>
                <w:sz w:val="10"/>
                <w:szCs w:val="5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56"/>
                <w:lang w:eastAsia="en-US"/>
              </w:rPr>
            </w:pPr>
            <w:r>
              <w:rPr>
                <w:rFonts w:cs="Arial" w:ascii="Arial" w:hAnsi="Arial"/>
                <w:sz w:val="10"/>
                <w:szCs w:val="5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n-US"/>
              </w:rPr>
            </w:pPr>
            <w:r>
              <w:rPr>
                <w:rFonts w:cs="Arial" w:ascii="Arial" w:hAnsi="Arial"/>
                <w:sz w:val="1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ind w:left="113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2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426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4287" w:leader="none"/>
      </w:tabs>
      <w:spacing w:before="0" w:after="200"/>
      <w:jc w:val="center"/>
      <w:rPr/>
    </w:pPr>
    <w:r>
      <w:rPr>
        <w:rFonts w:cs="Cambria" w:ascii="Cambria" w:hAnsi="Cambria"/>
        <w:sz w:val="18"/>
      </w:rPr>
      <w:t>Griglia a cura di Alessandra Chiaretta-Referente alla dislessia nel Circolo Didattico di Pietra Ligure</w:t>
    </w: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96830</wp:posOffset>
              </wp:positionH>
              <wp:positionV relativeFrom="page">
                <wp:posOffset>7554595</wp:posOffset>
              </wp:positionV>
              <wp:extent cx="90805" cy="1079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2.9pt;margin-top:594.85pt;width:7.1pt;height:0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4325</wp:posOffset>
              </wp:positionH>
              <wp:positionV relativeFrom="page">
                <wp:posOffset>7554595</wp:posOffset>
              </wp:positionV>
              <wp:extent cx="90805" cy="1079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594.85pt;width:7.1pt;height:0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6015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45pt;width:611.1pt;height:64.75pt" coordorigin="2308,10609" coordsize="12222,1295">
              <v:shape id="shape_0" stroked="t" o:allowincell="f" style="position:absolute;left:13396;top:113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b/>
        <w:sz w:val="28"/>
      </w:rPr>
      <w:t>TABELLA RILEVAZIONE DIFFICOLTÀ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325</wp:posOffset>
              </wp:positionH>
              <wp:positionV relativeFrom="page">
                <wp:posOffset>5080</wp:posOffset>
              </wp:positionV>
              <wp:extent cx="90805" cy="2330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32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.4pt;width:7.1pt;height:18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96830</wp:posOffset>
              </wp:positionH>
              <wp:positionV relativeFrom="page">
                <wp:posOffset>5080</wp:posOffset>
              </wp:positionV>
              <wp:extent cx="90805" cy="2330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32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2.9pt;margin-top:0.4pt;width:7.1pt;height:18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720000" y="269280"/>
                          <a:ext cx="77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35pt;margin-top:0pt;width:611.15pt;height:64.75pt" coordorigin="2307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73;top:424;width:122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7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Anno scol.                                                                                                                                                                                                                                                Clas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CA83114FC164E92B68A1FC437B5B5FC">
    <w:name w:val="8CA83114FC164E92B68A1FC437B5B5F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3:00Z</dcterms:created>
  <dc:creator>Alessandra Chiaretta</dc:creator>
  <dc:description/>
  <cp:keywords/>
  <dc:language>en-US</dc:language>
  <cp:lastModifiedBy>user</cp:lastModifiedBy>
  <cp:lastPrinted>2007-09-21T07:48:00Z</cp:lastPrinted>
  <dcterms:modified xsi:type="dcterms:W3CDTF">2007-09-21T05:49:00Z</dcterms:modified>
  <cp:revision>5</cp:revision>
  <dc:subject/>
  <dc:title>TABELLA RILEVAZIONE DIFFICOLTÀ</dc:title>
</cp:coreProperties>
</file>