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5580" cy="2341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° “Digital Summer Adventure 2.0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19 - 24 luglio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locità di lettura</w:t>
      </w:r>
      <w:r>
        <w:rPr>
          <w:rFonts w:cs="Arial" w:ascii="Arial" w:hAnsi="Arial"/>
        </w:rPr>
        <w:t xml:space="preserve"> sillabe/secondi ultima valutazione (batteria Sartori, Job, Tressoldi, prova 4-5)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</w:rPr>
        <w:t>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 genitore (ATTENZIONE: compilare in maniera leggibile)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(dati necessari per il contatto e l’intestazione della fattura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ocio OS Disless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Socio A.I.D.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no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programmi di videoscrittura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software Carlo II: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 software Carlo Mobil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quadern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mapp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altro software compensativ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lo scanner: 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0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0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fax 0471/979580 -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bCs/>
        </w:rPr>
        <w:t xml:space="preserve"> maggio 2010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il </w:t>
      </w:r>
      <w:r>
        <w:rPr>
          <w:rFonts w:cs="Arial" w:ascii="Arial" w:hAnsi="Arial"/>
          <w:b/>
          <w:bCs/>
        </w:rPr>
        <w:t>31 maggio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2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7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8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http://www.canalescuola.it/" TargetMode="External"/><Relationship Id="rId8" Type="http://schemas.openxmlformats.org/officeDocument/2006/relationships/hyperlink" Target="mailto:info@canalescuola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1:00Z</dcterms:created>
  <dc:creator>AID</dc:creator>
  <dc:description/>
  <cp:keywords/>
  <dc:language>en-US</dc:language>
  <cp:lastModifiedBy> Emil Girardi</cp:lastModifiedBy>
  <cp:lastPrinted>2010-03-30T12:50:00Z</cp:lastPrinted>
  <dcterms:modified xsi:type="dcterms:W3CDTF">2010-03-30T12:53:00Z</dcterms:modified>
  <cp:revision>3</cp:revision>
  <dc:subject/>
  <dc:title>Nome _______________________________ Cognome ________________________________</dc:title>
</cp:coreProperties>
</file>