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08680" cy="768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223895" cy="676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2" r="-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3895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pt;height:60.55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223895" cy="676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2" r="-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3895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 collaborazione co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304790" cy="23596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ulo di richiesta di partecipazione 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2° “Digital Summer Adventure” per adolescent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telbasso, Bresimo (TN) 12 - 17 luglio 201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Al Coordinatore del cors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             dott. Emil Girard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i del/la ragazzo/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ome _______________________________ Cognome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tà _______________ Classe frequentata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egnante di sostegno: 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Diagnosi</w:t>
      </w:r>
      <w:r>
        <w:rPr>
          <w:rFonts w:cs="Arial" w:ascii="Arial" w:hAnsi="Arial"/>
        </w:rPr>
        <w:t xml:space="preserve">:  Dislessia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 Disortografia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  Disgrafia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 Discalculia 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agnosi effettuata presso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 (specificare il nome dello specialista e la professione): 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data: 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elocità di lettura</w:t>
      </w:r>
      <w:r>
        <w:rPr>
          <w:rFonts w:cs="Arial" w:ascii="Arial" w:hAnsi="Arial"/>
        </w:rPr>
        <w:t xml:space="preserve"> sillabe/secondi ultima valutazione (batteria Sartori, Job, Tressoldi, prova 4-5): 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orrettezza di lettura: </w:t>
      </w:r>
      <w:r>
        <w:rPr>
          <w:rFonts w:cs="Arial" w:ascii="Arial" w:hAnsi="Arial"/>
        </w:rPr>
        <w:t>_____________________________________________________</w:t>
        <w:b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zie riguardo al/la ragazzo/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ragazzo/a possiede il computer: </w:t>
        <w:tab/>
        <w:t xml:space="preserve">           </w:t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ragazzo/a possiede lo scanner:</w:t>
        <w:tab/>
        <w:t xml:space="preserve"> </w:t>
        <w:tab/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/la ragazzo/a usa il software Carlo II: </w:t>
        <w:tab/>
        <w:tab/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/la ragazzo/a usa il software Carlo Mobile: </w:t>
        <w:tab/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</w:rPr>
        <w:t xml:space="preserve">il/la ragazzo/a usa il software Personal Reader: </w:t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</w:rPr>
        <w:t xml:space="preserve">il/la ragazzo/a usa il software Alfa Reader: </w:t>
        <w:tab/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/la ragazzo/a usa il software Superquaderno: </w:t>
        <w:tab/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/la ragazzo/a usa il software Supermappe: </w:t>
        <w:tab/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</w:rPr>
        <w:t>il/la ragazzo/a usa altro software compensativo:</w:t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e quale software 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ragazzo/a ha la possibilità di connettersi a internet:   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ragazzo/a utilizza altri strumenti compensativi a scuola:   </w:t>
        <w:tab/>
        <w:t xml:space="preserve">    </w:t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ha già partecipato ad altri Campus:</w:t>
        <w:tab/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e sì con chi, quando e dove: 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ha già partecipato a dei laboratori o corsi:</w:t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se sì con chi, quando e dove: 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quali sono i suoi interessi/hobbies? 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li sono le attività che preferisce?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li attività sa fare bene?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etenze informatiche del/la ragazzo/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 usare il computer: </w:t>
        <w:tab/>
        <w:t xml:space="preserve">           </w:t>
        <w:tab/>
        <w:tab/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dr w:val="single" w:sz="4" w:space="0" w:color="000000"/>
        </w:rPr>
        <w:t>in par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 usare lo scanner: </w:t>
        <w:tab/>
        <w:tab/>
        <w:tab/>
        <w:tab/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dr w:val="single" w:sz="4" w:space="0" w:color="000000"/>
        </w:rPr>
        <w:t>in par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equenza d’uso degli strumenti: </w:t>
        <w:tab/>
      </w:r>
      <w:r>
        <w:rPr>
          <w:rFonts w:cs="Arial" w:ascii="Arial" w:hAnsi="Arial"/>
          <w:bdr w:val="single" w:sz="4" w:space="0" w:color="000000"/>
        </w:rPr>
        <w:t>quotidiana</w:t>
      </w:r>
      <w:r>
        <w:rPr>
          <w:rFonts w:cs="Arial" w:ascii="Arial" w:hAnsi="Arial"/>
        </w:rPr>
        <w:t xml:space="preserve">;  </w:t>
      </w:r>
      <w:r>
        <w:rPr>
          <w:rFonts w:cs="Arial" w:ascii="Arial" w:hAnsi="Arial"/>
          <w:bdr w:val="single" w:sz="4" w:space="0" w:color="000000"/>
        </w:rPr>
        <w:t>settimanale</w:t>
      </w:r>
      <w:r>
        <w:rPr>
          <w:rFonts w:cs="Arial" w:ascii="Arial" w:hAnsi="Arial"/>
        </w:rPr>
        <w:t xml:space="preserve">; </w:t>
        <w:tab/>
      </w:r>
      <w:r>
        <w:rPr>
          <w:rFonts w:cs="Arial" w:ascii="Arial" w:hAnsi="Arial"/>
          <w:bdr w:val="single" w:sz="4" w:space="0" w:color="000000"/>
        </w:rPr>
        <w:t>mensile</w:t>
      </w:r>
      <w:r>
        <w:rPr>
          <w:rFonts w:cs="Arial" w:ascii="Arial" w:hAnsi="Arial"/>
        </w:rPr>
        <w:t xml:space="preserve">;  </w:t>
      </w:r>
      <w:r>
        <w:rPr>
          <w:rFonts w:cs="Arial" w:ascii="Arial" w:hAnsi="Arial"/>
          <w:bdr w:val="single" w:sz="4" w:space="0" w:color="000000"/>
        </w:rPr>
        <w:t>sporadica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dr w:val="single" w:sz="4" w:space="0" w:color="000000"/>
        </w:rPr>
        <w:t>ma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i del genitore (ATTENZIONE: compilare in maniera leggibile)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</w:rPr>
        <w:t>(dati necessari per il contatto e l’intestazione della fattura)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Nome ______________________________ Cognome 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Socio OS Dislessia 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     Socio A.I.D. 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 xml:space="preserve">no         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Codice Fiscale 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CAP ______________Città _______________________________ Provincia 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e-mail: 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umero di telefono:_________________________ cellulare: 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Notizie riguardo ai genitori </w:t>
      </w:r>
      <w:r>
        <w:rPr>
          <w:rFonts w:cs="Arial" w:ascii="Arial" w:hAnsi="Arial"/>
          <w:b/>
          <w:sz w:val="18"/>
          <w:szCs w:val="18"/>
        </w:rPr>
        <w:t>(dare le informazione di chi segue il figlio/a)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a usare programmi di videoscrittura: </w:t>
        <w:tab/>
        <w:t xml:space="preserve">         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a usare il software Carlo II: </w:t>
        <w:tab/>
        <w:tab/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 usare il  software Carlo Mobile: </w:t>
        <w:tab/>
        <w:t xml:space="preserve">         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a usare il  software Superquaderno: </w:t>
        <w:tab/>
        <w:t xml:space="preserve">         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a usare il  software Supermappe: </w:t>
        <w:tab/>
        <w:t xml:space="preserve">         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a usare altro software compensativo: </w:t>
        <w:tab/>
        <w:t xml:space="preserve">         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a usare lo scanner: </w:t>
        <w:tab/>
        <w:tab/>
        <w:tab/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ISPONIBILE A INTERAGIRE VIA MAIL DURANTE IL PERIODO DEL CAMPUS: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uno dei due genitori ha già partecipato ad un corso simile:</w:t>
        <w:tab/>
        <w:tab/>
        <w:tab/>
        <w:tab/>
        <w:t xml:space="preserve">  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sì con chi, quando e dove: 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: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  <w:t>Firma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Informativa sulla Privacy</w:t>
      </w:r>
    </w:p>
    <w:p>
      <w:pPr>
        <w:pStyle w:val="Normal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Arial" w:ascii="Verdana" w:hAnsi="Verdana"/>
          <w:b/>
          <w:sz w:val="28"/>
          <w:szCs w:val="28"/>
        </w:rPr>
        <w:t>“</w:t>
      </w:r>
      <w:r>
        <w:rPr>
          <w:rFonts w:cs="Arial" w:ascii="Verdana" w:hAnsi="Verdana"/>
          <w:b/>
          <w:sz w:val="28"/>
          <w:szCs w:val="28"/>
        </w:rPr>
        <w:t>Digital Summer Adventure”</w:t>
      </w:r>
    </w:p>
    <w:p>
      <w:pPr>
        <w:pStyle w:val="Plaintext"/>
        <w:spacing w:before="0" w:after="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Castelbasso, Bresimo (TN) 2010</w:t>
      </w:r>
    </w:p>
    <w:p>
      <w:pPr>
        <w:pStyle w:val="Plaintext"/>
        <w:spacing w:before="0" w:after="0"/>
        <w:jc w:val="center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b/>
          <w:sz w:val="18"/>
          <w:szCs w:val="20"/>
        </w:rPr>
        <w:t>da compilare e consegnare insieme alla domanda di partecipazione</w:t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Plaintext"/>
        <w:spacing w:before="0" w:after="0"/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INFORMATIVA</w:t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 </w:t>
      </w:r>
    </w:p>
    <w:p>
      <w:pPr>
        <w:pStyle w:val="Plaintext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informiamo ai sensi dell'art.10 della Legge 31.12.1996 n° 675 "Tutela delle persone e di altri soggetti rispetto al trattamento dei dati personali " che i dati personali da Lei forniti potranno formare oggetto di trattamento, nel rispetto della normativa sopra citata e degli obblighi di riservatezza cui è ispirata la attività di questo progetto.</w:t>
      </w:r>
    </w:p>
    <w:p>
      <w:pPr>
        <w:pStyle w:val="Plaintext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In particolare tali dati potranno essere raccolti su supporto cartaceo o registrati su supporti elettronici ed  elaborati solo ed esclusivamente in rapporto all’attività del progetto.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 conferimento dei dati personali è facoltativo. In relazione al trattamento dei suoi dati personali Ella potrà esercitare i diritti di cui all'art. 13 della Legge 675/96.</w:t>
      </w:r>
    </w:p>
    <w:p>
      <w:pPr>
        <w:pStyle w:val="Plaintext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Plaintext"/>
        <w:pBdr>
          <w:bottom w:val="single" w:sz="12" w:space="1" w:color="000000"/>
        </w:pBdr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 </w:t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Plaintext"/>
        <w:spacing w:before="0" w:after="0"/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CONSENSO</w:t>
      </w:r>
    </w:p>
    <w:p>
      <w:pPr>
        <w:pStyle w:val="Plaintext"/>
        <w:spacing w:before="0" w:after="0"/>
        <w:jc w:val="both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Plaintext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relazione all'informativa che mi avete fornito, esprimo il consenso previsto dagli artt. 11 e 20 della Legge 675/96 al trattamento dei miei dati personali per le finalità, anche con modalità elettroniche e/o automatizzate.</w:t>
      </w:r>
    </w:p>
    <w:p>
      <w:pPr>
        <w:pStyle w:val="Plaintext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alogamente esprimo il consenso a fornirvi dati personali da ritenersi sensibili in base agli art. 22, 23, 24 Legge 675/96, al loro trattamento.</w:t>
      </w:r>
    </w:p>
    <w:p>
      <w:pPr>
        <w:pStyle w:val="Plaintext"/>
        <w:spacing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PlainText1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itolare dei dati è Canalescuola Soc. Coop. via Wolkenstein 6, 39100 Bolzano IT info@canalescuola.it</w:t>
      </w:r>
    </w:p>
    <w:p>
      <w:pPr>
        <w:pStyle w:val="Plaintext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In  Fede</w:t>
        <w:tab/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 </w:t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 </w:t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 xml:space="preserve">Data _____________                     </w:t>
        <w:tab/>
        <w:t>Firma _________________________________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.B. per la richiesta di partecipazione al Campu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presente modulo deve essere compilato in tutte le sue parti obbligatoriamente, in STAMPATO MAIUSCOLO. Nel caso di risposte a scelta multipla è necessario segnare una rispost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È obbligatorio</w:t>
      </w:r>
      <w:r>
        <w:rPr>
          <w:rFonts w:cs="Arial" w:ascii="Arial" w:hAnsi="Arial"/>
        </w:rPr>
        <w:t xml:space="preserve"> allegare il modulo della Privacy firmato, la relazione dell’ultima valutazione o della diagnosi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l presente modulo, il modulo della privacy firmato, la relazione dell’ultima valutazione o della diagnosi devono essere spediti con oggetto “richiesta di partecipazione al Digital Summer Adventure 2010”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ramite posta elettronica all’indirizzo </w:t>
      </w:r>
      <w:hyperlink r:id="rId5">
        <w:r>
          <w:rPr>
            <w:rStyle w:val="InternetLink"/>
            <w:rFonts w:cs="Arial" w:ascii="Arial" w:hAnsi="Arial"/>
          </w:rPr>
          <w:t>info@canalescuola.it</w:t>
        </w:r>
      </w:hyperlink>
      <w:r>
        <w:rPr>
          <w:rFonts w:cs="Arial" w:ascii="Arial" w:hAnsi="Arial"/>
        </w:rPr>
        <w:t xml:space="preserve">.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ramite posta ordinaria Canalescuola Soc. Coop., Via Wolkenstein, 6 – 39100 Bolzan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mite fax 0471/979580 - </w:t>
      </w:r>
      <w:hyperlink r:id="rId6">
        <w:r>
          <w:rPr>
            <w:rStyle w:val="InternetLink"/>
            <w:rFonts w:cs="Arial" w:ascii="Arial" w:hAnsi="Arial"/>
          </w:rPr>
          <w:t>www.canalescuola.it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richieste dovranno pervenire entro il </w:t>
      </w:r>
      <w:r>
        <w:rPr>
          <w:rFonts w:cs="Arial" w:ascii="Arial" w:hAnsi="Arial"/>
          <w:b/>
        </w:rPr>
        <w:t>22</w:t>
      </w:r>
      <w:r>
        <w:rPr>
          <w:rFonts w:cs="Arial" w:ascii="Arial" w:hAnsi="Arial"/>
          <w:b/>
          <w:bCs/>
        </w:rPr>
        <w:t xml:space="preserve"> maggio 2010</w:t>
      </w:r>
      <w:r>
        <w:rPr>
          <w:rFonts w:cs="Arial" w:ascii="Arial" w:hAnsi="Arial"/>
          <w:bCs/>
        </w:rPr>
        <w:t>;</w:t>
      </w:r>
      <w:r>
        <w:rPr>
          <w:rFonts w:cs="Arial" w:ascii="Arial" w:hAnsi="Arial"/>
        </w:rPr>
        <w:t xml:space="preserve"> saranno esaminate dallo staff e selezionate secondo criteri prestabiliti al fine di avere un gruppo omogeneo per età, difficoltà e severità del disturb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o il </w:t>
      </w:r>
      <w:r>
        <w:rPr>
          <w:rFonts w:cs="Arial" w:ascii="Arial" w:hAnsi="Arial"/>
          <w:b/>
          <w:bCs/>
        </w:rPr>
        <w:t>31 maggio</w:t>
      </w:r>
      <w:r>
        <w:rPr>
          <w:rFonts w:cs="Arial" w:ascii="Arial" w:hAnsi="Arial"/>
        </w:rPr>
        <w:t xml:space="preserve"> verrà data comunicazione di accettazione o non accettazione tramite posta elettronica, </w:t>
      </w:r>
      <w:r>
        <w:rPr>
          <w:rFonts w:cs="Arial" w:ascii="Arial" w:hAnsi="Arial"/>
          <w:b/>
        </w:rPr>
        <w:t>entro il 12 giugno è richiesto il versamento della quota d’iscrizione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Coordinate bancarie per il </w:t>
      </w:r>
      <w:r>
        <w:rPr>
          <w:rFonts w:cs="Arial" w:ascii="Arial" w:hAnsi="Arial"/>
          <w:b/>
        </w:rPr>
        <w:t>pagamento della quota di partecipazione</w:t>
      </w:r>
      <w:r>
        <w:rPr>
          <w:rStyle w:val="StrongEmphasis"/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 xml:space="preserve">Canalescuola Soc. Coop. 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Cassa di risparmio, filiale Dodiciville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CIN 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ABI 06045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CAB 11613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C/C 000005000878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IBAN: IT74 A 06045 11613 00000500087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r informazioni rivolgersi a Emil Girardi, </w:t>
      </w:r>
      <w:hyperlink r:id="rId7">
        <w:r>
          <w:rPr>
            <w:rStyle w:val="InternetLink"/>
            <w:rFonts w:cs="Arial" w:ascii="Arial" w:hAnsi="Arial"/>
          </w:rPr>
          <w:t>www.canalescuola.it</w:t>
        </w:r>
      </w:hyperlink>
      <w:r>
        <w:rPr>
          <w:rFonts w:cs="Arial" w:ascii="Arial" w:hAnsi="Arial"/>
        </w:rPr>
        <w:t xml:space="preserve">, telefono 0471979580, cell. 328 7248537, oppure scrivere a </w:t>
      </w:r>
      <w:hyperlink r:id="rId8">
        <w:r>
          <w:rPr>
            <w:rStyle w:val="InternetLink"/>
            <w:rFonts w:cs="Arial" w:ascii="Arial" w:hAnsi="Arial"/>
          </w:rPr>
          <w:t>info@canalescuola.it</w:t>
        </w:r>
      </w:hyperlink>
      <w:r>
        <w:rPr>
          <w:rFonts w:cs="Arial" w:ascii="Arial" w:hAnsi="Arial"/>
        </w:rPr>
        <w:t xml:space="preserve">   </w:t>
      </w:r>
    </w:p>
    <w:sectPr>
      <w:footerReference w:type="default" r:id="rId9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lainText1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info@canalescuola.it" TargetMode="External"/><Relationship Id="rId6" Type="http://schemas.openxmlformats.org/officeDocument/2006/relationships/hyperlink" Target="http://www.canalescuola.it/" TargetMode="External"/><Relationship Id="rId7" Type="http://schemas.openxmlformats.org/officeDocument/2006/relationships/hyperlink" Target="http://www.canalescuola.it/" TargetMode="External"/><Relationship Id="rId8" Type="http://schemas.openxmlformats.org/officeDocument/2006/relationships/hyperlink" Target="mailto:info@canalescuola.it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0:49:00Z</dcterms:created>
  <dc:creator>AID</dc:creator>
  <dc:description/>
  <cp:keywords/>
  <dc:language>en-US</dc:language>
  <cp:lastModifiedBy> Emil Girardi</cp:lastModifiedBy>
  <cp:lastPrinted>2008-04-21T15:52:00Z</cp:lastPrinted>
  <dcterms:modified xsi:type="dcterms:W3CDTF">2010-03-30T12:52:00Z</dcterms:modified>
  <cp:revision>4</cp:revision>
  <dc:subject/>
  <dc:title>Nome _______________________________ Cognome ________________________________</dc:title>
</cp:coreProperties>
</file>