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955" cy="2171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° “Digital Summer Adventur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28 giugno - 3 luglio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locità di lettura</w:t>
      </w:r>
      <w:r>
        <w:rPr>
          <w:rFonts w:cs="Arial" w:ascii="Arial" w:hAnsi="Arial"/>
        </w:rPr>
        <w:t xml:space="preserve"> sillabe/secondi ultima valutazione (batteria Sartori, Job, Tressoldi, prova 4-5)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</w:rPr>
        <w:t>_________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II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 genitore (ATTENZIONE: compilare in maniera leggibile)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(dati necessari per il contatto e l’intestazione della fattura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ocio OS Disless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Socio A.I.D.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 xml:space="preserve">no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programmi di videoscrittura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software Carlo II: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 software Carlo Mobile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quaderno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mappe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altro software compensativo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lo scanner: </w:t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stelbasso, Bresimo (TN) 2010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devono essere spediti con oggetto “richiesta di partecipazione al Digital Summer Adventure 2010”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ordinaria Canalescuola Soc. Coop., Via Wolkenstein,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fax 0471/979580 - </w:t>
      </w:r>
      <w:hyperlink r:id="rId6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bCs/>
        </w:rPr>
        <w:t xml:space="preserve"> maggio 2010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o il </w:t>
      </w:r>
      <w:r>
        <w:rPr>
          <w:rFonts w:cs="Arial" w:ascii="Arial" w:hAnsi="Arial"/>
          <w:b/>
          <w:bCs/>
        </w:rPr>
        <w:t>31 maggio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12 giugn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 per il </w:t>
      </w:r>
      <w:r>
        <w:rPr>
          <w:rFonts w:cs="Arial" w:ascii="Arial" w:hAnsi="Arial"/>
          <w:b/>
        </w:rPr>
        <w:t>pagamento della quota di partecipazione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informazioni rivolgersi a Emil Girardi, </w:t>
      </w:r>
      <w:hyperlink r:id="rId7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, telefono 0471979580, cell. 328 7248537, oppure scrivere a </w:t>
      </w:r>
      <w:hyperlink r:id="rId8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 </w:t>
      </w:r>
    </w:p>
    <w:sectPr>
      <w:footerReference w:type="default" r:id="rId9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hyperlink" Target="http://www.canalescuola.it/" TargetMode="External"/><Relationship Id="rId7" Type="http://schemas.openxmlformats.org/officeDocument/2006/relationships/hyperlink" Target="http://www.canalescuola.it/" TargetMode="External"/><Relationship Id="rId8" Type="http://schemas.openxmlformats.org/officeDocument/2006/relationships/hyperlink" Target="mailto:info@canalescuola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4:00Z</dcterms:created>
  <dc:creator>AID</dc:creator>
  <dc:description/>
  <cp:keywords/>
  <dc:language>en-US</dc:language>
  <cp:lastModifiedBy> Emil Girardi</cp:lastModifiedBy>
  <cp:lastPrinted>2008-04-21T15:52:00Z</cp:lastPrinted>
  <dcterms:modified xsi:type="dcterms:W3CDTF">2010-03-30T12:52:00Z</dcterms:modified>
  <cp:revision>5</cp:revision>
  <dc:subject/>
  <dc:title>Nome _______________________________ Cognome ________________________________</dc:title>
</cp:coreProperties>
</file>