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° “Digital Summer Adventure” per adolesc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11 - 16 luglio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gnosi effettuata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II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)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1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Digital Summer Adventure 2011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fax 0471/979580 - </w:t>
      </w:r>
      <w:hyperlink r:id="rId6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maggio 2011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il </w:t>
      </w:r>
      <w:r>
        <w:rPr>
          <w:rFonts w:cs="Arial" w:ascii="Arial" w:hAnsi="Arial"/>
          <w:b/>
          <w:bCs/>
        </w:rPr>
        <w:t>31 maggio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12 giugn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http://www.canalescuola.it/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4:00Z</dcterms:created>
  <dc:creator>AID</dc:creator>
  <dc:description/>
  <cp:keywords/>
  <dc:language>en-US</dc:language>
  <cp:lastModifiedBy> Emil Girardi</cp:lastModifiedBy>
  <cp:lastPrinted>2011-04-06T17:49:00Z</cp:lastPrinted>
  <dcterms:modified xsi:type="dcterms:W3CDTF">2011-04-07T20:06:00Z</dcterms:modified>
  <cp:revision>4</cp:revision>
  <dc:subject/>
  <dc:title>Nome _______________________________ Cognome ________________________________</dc:title>
</cp:coreProperties>
</file>