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ahoma10ptGiustificato"/>
        <w:spacing w:before="180" w:after="432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00300" cy="914400"/>
            <wp:effectExtent l="0" t="0" r="0" b="0"/>
            <wp:wrapTight wrapText="bothSides">
              <wp:wrapPolygon edited="0">
                <wp:start x="-75" y="0"/>
                <wp:lineTo x="-75" y="21393"/>
                <wp:lineTo x="21597" y="21393"/>
                <wp:lineTo x="21597" y="0"/>
                <wp:lineTo x="-75" y="0"/>
              </wp:wrapPolygon>
            </wp:wrapTight>
            <wp:docPr id="1" name="anastasis_uploaded_769057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stasis_uploaded_769057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ssociazione Italiana Dislessia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Sezione di Savona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Didascalia"/>
        <w:rPr/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 xml:space="preserve">Richiesta di partecipazione </w:t>
      </w:r>
    </w:p>
    <w:p>
      <w:pPr>
        <w:pStyle w:val="Didascalia"/>
        <w:rPr/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Cs w:val="20"/>
        </w:rPr>
        <w:t xml:space="preserve">al Campus di informatica  </w:t>
      </w:r>
    </w:p>
    <w:p>
      <w:pPr>
        <w:pStyle w:val="Didascalia"/>
        <w:ind w:left="0" w:hanging="0"/>
        <w:jc w:val="left"/>
        <w:rPr/>
      </w:pPr>
      <w:r>
        <w:rPr/>
        <w:t xml:space="preserve">         </w:t>
      </w:r>
      <w:r>
        <w:rPr/>
        <w:drawing>
          <wp:inline distT="0" distB="0" distL="0" distR="0">
            <wp:extent cx="9048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313131"/>
          <w:sz w:val="15"/>
          <w:szCs w:val="15"/>
        </w:rPr>
        <w:drawing>
          <wp:inline distT="0" distB="0" distL="0" distR="0">
            <wp:extent cx="109410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38655" cy="42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07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hanging="0"/>
        <w:jc w:val="left"/>
        <w:rPr/>
      </w:pPr>
      <w:r>
        <w:rPr/>
      </w:r>
    </w:p>
    <w:p>
      <w:pPr>
        <w:pStyle w:val="Didascalia"/>
        <w:ind w:left="0" w:hanging="0"/>
        <w:jc w:val="left"/>
        <w:rPr/>
      </w:pPr>
      <w:r>
        <w:rPr/>
      </w:r>
    </w:p>
    <w:p>
      <w:pPr>
        <w:pStyle w:val="Didascalia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ind w:left="0" w:hanging="0"/>
        <w:jc w:val="left"/>
        <w:rPr/>
      </w:pPr>
      <w:r>
        <w:rPr/>
      </w:r>
    </w:p>
    <w:p>
      <w:pPr>
        <w:pStyle w:val="Didascalia"/>
        <w:ind w:left="0" w:hanging="0"/>
        <w:rPr>
          <w:rFonts w:ascii="Tahoma" w:hAnsi="Tahoma" w:cs="Tahoma"/>
          <w:szCs w:val="20"/>
        </w:rPr>
      </w:pPr>
      <w:r>
        <w:rPr>
          <w:sz w:val="28"/>
        </w:rPr>
        <w:t>“</w:t>
      </w:r>
      <w:r>
        <w:rPr>
          <w:sz w:val="28"/>
        </w:rPr>
        <w:t>Autonomia: proviamoci insieme”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85090</wp:posOffset>
                </wp:positionV>
                <wp:extent cx="1028700" cy="0"/>
                <wp:effectExtent l="0" t="90805" r="0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81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6.7pt" to="-8.9pt,6.7pt" stroked="t" o:allowincell="f" style="position:absolute;flip:x">
                <v:stroke color="white" weight="181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rivolto a ragazzi/e con D.S.A.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Osiglia (Savona) – 29 Giugno/3 Luglio  2009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right="96" w:hanging="0"/>
        <w:jc w:val="both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  <w:t xml:space="preserve">Inviare con oggetto </w:t>
      </w:r>
      <w:r>
        <w:rPr>
          <w:rFonts w:cs="Tahoma" w:ascii="Tahoma" w:hAnsi="Tahoma"/>
          <w:i/>
          <w:color w:val="FF0000"/>
          <w:sz w:val="22"/>
          <w:szCs w:val="22"/>
        </w:rPr>
        <w:t>“Richiesta di partecipazione al Campus di Osiglia 2009”</w:t>
      </w:r>
      <w:r>
        <w:rPr>
          <w:rFonts w:cs="Tahoma" w:ascii="Tahoma" w:hAnsi="Tahoma"/>
          <w:iCs/>
          <w:color w:val="FF0000"/>
          <w:sz w:val="22"/>
          <w:szCs w:val="22"/>
        </w:rPr>
        <w:t xml:space="preserve">; tramite posta elettronica a:        </w:t>
      </w:r>
      <w:r>
        <w:rPr>
          <w:rFonts w:cs="Tahoma" w:ascii="Tahoma" w:hAnsi="Tahoma"/>
          <w:b/>
          <w:iCs/>
          <w:sz w:val="22"/>
          <w:szCs w:val="22"/>
        </w:rPr>
        <w:t>savona@dislessia.i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iCs/>
          <w:color w:val="FF0000"/>
          <w:sz w:val="20"/>
          <w:szCs w:val="20"/>
        </w:rPr>
      </w:pPr>
      <w:r>
        <w:rPr>
          <w:rFonts w:cs="Tahoma-Bold" w:ascii="Tahoma-Bold" w:hAnsi="Tahoma-Bold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 xml:space="preserve">Il/la Sottoscritto/a </w:t>
      </w: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proprio figlio/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a partecipare all’iniziativa: Campus di Informatica “Autonomia: proviamoci insieme” Osiglia (Sv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ALLEGA: copia diagnosi del proprio figlio/a (ed eventuali aggiornamenti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INFORMATIVA AI SENSI DELLA LEGGE SULLA PRIVACY </w:t>
      </w:r>
      <w:r>
        <w:rPr>
          <w:rFonts w:cs="Tahoma" w:ascii="Tahoma" w:hAnsi="Tahoma"/>
          <w:sz w:val="20"/>
          <w:szCs w:val="20"/>
        </w:rPr>
        <w:t>Ai sensi del D.Lgs. 196/2003 art.13 d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Codice in materia di protezione dei dati personali” La informiamo che i suddetti dati personali e sensibili 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forniti, di cui le garantiamo la riservatezza nel rispetto della normativa sopra richiamata e del D.Lg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171/1998 in materia di privacy, saranno trattati tramite l’ausilio di strumenti elettronici unicamente per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attività connesse all’iscrizione al corso di oggetto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– attività connesse all’invito ad altre iniziative di formazione per i ragazzi/genitor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– elaborazione statistica dei da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– attività strettamente connesse ai fini istituzionali dell’Associazion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– finalità connesse agli obblighi previsti da leggi, da regolamenti e dalle normative comunitari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13 del D.Lgs. 196/2003 Lei ha il diritto di conoscere in ogni momento quali sono i Suoi dati e come essi vengono utilizzati: ha anche il diritto di farli aggiornare, integrare, rettificare o cancellare, nonché chiederne blocco ed opporsi al loro trattament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sensibili acquisiti, non saranno diffus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a informiamo che senza il Suo consenso scritto alle predette comunicazioni la Sua domanda di adesione non  potrà essere accettat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er l’esercizio dei propri diritti si può rivolgere all’AID Sezione di Savon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 del trattamento è il Presidente dell’Associazione Italiana Disless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MANIFESTAZIONE DI CONSENSO AL TRATTAMENTO DEI DA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o atto dell’informativa sopra riportata, il/la sottoscritto/a consente al trattamento dei dati personali 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sibili e alle comunicazioni previs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 xml:space="preserve">                                  FIRMA (leggibil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_________________ </w:t>
        <w:tab/>
        <w:tab/>
        <w:t xml:space="preserve">                   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altresì l’uso del materiale prodotto durante i corsi, compresi video e foto, limitatamente a us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o all’Associazione per fini istituzionali, altri corsi di formazione e sensibilizzazione sul tema DS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 xml:space="preserve">                                FIRMA (leggibile)</w:t>
      </w:r>
    </w:p>
    <w:p>
      <w:pPr>
        <w:pStyle w:val="StileTahoma10ptGiustifica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ileTahoma10ptGiustificato"/>
        <w:spacing w:before="40" w:after="40"/>
        <w:jc w:val="both"/>
        <w:rPr/>
      </w:pPr>
      <w:r>
        <w:rPr/>
        <w:t xml:space="preserve">_________________ </w:t>
        <w:tab/>
        <w:tab/>
        <w:t xml:space="preserve">                 ________________________________</w:t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b/>
      <w:sz w:val="20"/>
      <w:szCs w:val="28"/>
    </w:rPr>
  </w:style>
  <w:style w:type="paragraph" w:styleId="StileTahoma10ptGiustificato">
    <w:name w:val="Stile Tahoma 10 pt Giustificato"/>
    <w:basedOn w:val="Normal"/>
    <w:qFormat/>
    <w:pPr>
      <w:spacing w:before="40" w:after="40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8:00Z</dcterms:created>
  <dc:creator>Carlo enrico</dc:creator>
  <dc:description/>
  <cp:keywords/>
  <dc:language>en-US</dc:language>
  <cp:lastModifiedBy> Emil Girardi</cp:lastModifiedBy>
  <cp:lastPrinted>2009-06-04T17:47:00Z</cp:lastPrinted>
  <dcterms:modified xsi:type="dcterms:W3CDTF">2009-06-04T15:48:00Z</dcterms:modified>
  <cp:revision>2</cp:revision>
  <dc:subject/>
  <dc:title> Coordinamento AID Lombardia Campus 2009 </dc:title>
</cp:coreProperties>
</file>