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3080" cy="1857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° “Digital Summer Adventur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 Basso, Bresimo (TN) 13-18 luglio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_______________________________ Cognome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_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locità di lettura</w:t>
      </w:r>
      <w:r>
        <w:rPr>
          <w:rFonts w:cs="Arial" w:ascii="Arial" w:hAnsi="Arial"/>
        </w:rPr>
        <w:t xml:space="preserve"> sillabe/secondi ultima valutazione (batteria Sartori, Job, Tressoldi, prova 4-5)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rettezza di lettura</w:t>
      </w:r>
      <w:r>
        <w:rPr>
          <w:rFonts w:cs="Arial" w:ascii="Arial" w:hAnsi="Arial"/>
        </w:rPr>
        <w:t>_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CarloII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Carlo Mobile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Superquadern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Supermappe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strumenti compensativi informatici a scuola: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orsi simili:</w:t>
        <w:tab/>
        <w:tab/>
        <w:tab/>
        <w:tab/>
        <w:t xml:space="preserve">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i quest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Dati del genitore (ATTENZIONE: compilare in maniera leggibile)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cio OS Disless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Socio A.I.D.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no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ice Fiscale per l’intestazione della fattura 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i genitori (per l’informatica dare le informazione del più competent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e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e con oggetto “richiesta di partecipazione al Digital Summer Adventure 2009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Brennero, 20/e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-fax 0471/979580 -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maggio 2009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  <w:bCs/>
        </w:rPr>
        <w:t>6 giugno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4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rivolgersi a Emil Girardi, cell. 328 724853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pure scrivere a </w:t>
      </w:r>
      <w:hyperlink r:id="rId7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mailto:info@canalescuol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04:00Z</dcterms:created>
  <dc:creator>AID</dc:creator>
  <dc:description/>
  <cp:keywords/>
  <dc:language>en-US</dc:language>
  <cp:lastModifiedBy> Emil Girardi</cp:lastModifiedBy>
  <cp:lastPrinted>2008-04-21T15:52:00Z</cp:lastPrinted>
  <dcterms:modified xsi:type="dcterms:W3CDTF">2009-04-08T17:12:00Z</dcterms:modified>
  <cp:revision>3</cp:revision>
  <dc:subject/>
  <dc:title>Nome _______________________________ Cognome ________________________________</dc:title>
</cp:coreProperties>
</file>