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48385" cy="94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 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o spazio si fa gruppo” 27-28-29 maggio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i formazione Castelbasso – Bresimo, Val di Non, Trenti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dott. Emil Girard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I DEL/LA PARTECIP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e/ssa Libera Università di Bolzano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10668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8.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106680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8.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30289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23.8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30289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23.8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Indicare metodo di pagamento desiderato: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 xml:space="preserve">contanti al corso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</w:rPr>
        <w:t>anticipo tramite bonifico bancar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dicare il mezzo utilizzato per salire a Castelbasso: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 xml:space="preserve">macchina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</w:rPr>
        <w:t>tren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 Fiscale per l’intestazione della fattura 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Informativa sulla PRIVACY da compilare e consegnare assieme alla domanda di partecipazione 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al corso di formazione</w:t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1"/>
        <w:jc w:val="center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2"/>
          <w:szCs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Data _________                     </w:t>
        <w:tab/>
        <w:t>Firma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per la richiesta di partecipazione al corso di form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eve essere compilata in tutte le sue parti obbligatoriamente, in STAMPATO MAIUSCOL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 e il modulo della privacy firmato, devono essere spediti con oggetto “richiesta di partecipazione al corso di formazione lo spazio si fa gruppo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nsegna a mano presso la sede di Canalescuo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richieste dovranno pervenire entro il 10 maggio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Essendo disponibili solo 18 posti invitiamo tutti ad affrettarsi nella prenotazione per assicurarsi il posto. Eventuali selezioni saranno fatte solo sulla base della rapidità dell’invio della domanda di partecip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Verrà data comunicazione di accettazione o non accettazione immediatamente al ricevimento della domanda di partecipazio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otrà essere saldato tramite bonifico bancario prima del corsi oppure all’inizio del cors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formazioni rivolgersi 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il Girardi, cell. 328 7248537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mailto:info@canalescuola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2:00Z</dcterms:created>
  <dc:creator>AID</dc:creator>
  <dc:description/>
  <cp:keywords/>
  <dc:language>en-US</dc:language>
  <cp:lastModifiedBy> Emil Girardi</cp:lastModifiedBy>
  <cp:lastPrinted>2010-03-08T11:05:00Z</cp:lastPrinted>
  <dcterms:modified xsi:type="dcterms:W3CDTF">2011-03-29T18:51:00Z</dcterms:modified>
  <cp:revision>3</cp:revision>
  <dc:subject/>
  <dc:title>Nome _______________________________ Cognome ________________________________</dc:title>
</cp:coreProperties>
</file>